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rk College of The City Univers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Occupational Thera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Capstone Experience Permiss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Typ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Addres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Phone Numb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y Email Address: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Fax Numb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Hour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to use facility for OT-643 experience provid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dministrator/Supervisor/Owner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dministrator/Supervisor/Own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 xml:space="preserve">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 xml:space="preserve">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 xml:space="preserve">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6:00Z</dcterms:created>
  <dc:creator>fACULTY</dc:creator>
  <dc:description/>
  <dc:language>en-US</dc:language>
  <cp:lastModifiedBy>Owner</cp:lastModifiedBy>
  <cp:lastPrinted>2008-02-06T08:40:00Z</cp:lastPrinted>
  <dcterms:modified xsi:type="dcterms:W3CDTF">2017-09-08T12:26:00Z</dcterms:modified>
  <cp:revision>2</cp:revision>
  <dc:subject/>
  <dc:title>York College of The City University of New York</dc:title>
</cp:coreProperties>
</file>