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lang w:val="nl-NL"/>
        </w:rPr>
      </w:pPr>
      <w:r>
        <w:rPr>
          <w:rFonts w:cs="Arial" w:ascii="Arial" w:hAnsi="Arial"/>
          <w:color w:val="000000"/>
          <w:sz w:val="28"/>
          <w:lang w:val="nl-NL"/>
        </w:rPr>
        <w:t xml:space="preserve">Belangrijke werkzaamheden voor de week van </w:t>
      </w:r>
      <w:r>
        <w:rPr>
          <w:rFonts w:cs="Arial" w:ascii="Arial" w:hAnsi="Arial"/>
          <w:b/>
          <w:bCs/>
          <w:sz w:val="28"/>
          <w:lang w:val="nl-NL"/>
        </w:rPr>
        <w:t>28/01/2008 </w:t>
      </w:r>
      <w:r>
        <w:rPr>
          <w:rFonts w:cs="Arial" w:ascii="Arial" w:hAnsi="Arial"/>
          <w:sz w:val="28"/>
          <w:lang w:val="nl-NL"/>
        </w:rPr>
        <w:t>tot</w:t>
      </w:r>
      <w:r>
        <w:rPr>
          <w:rFonts w:cs="Arial" w:ascii="Arial" w:hAnsi="Arial"/>
          <w:b/>
          <w:bCs/>
          <w:sz w:val="28"/>
          <w:lang w:val="nl-NL"/>
        </w:rPr>
        <w:t> 03/02/2008</w:t>
      </w:r>
    </w:p>
    <w:p>
      <w:pPr>
        <w:pStyle w:val="Heading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ieuw / Wijziging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highlight w:val="green"/>
          <w:lang w:val="nl-NL"/>
        </w:rPr>
      </w:pPr>
      <w:r>
        <w:rPr>
          <w:rFonts w:cs="Arial" w:ascii="Arial" w:hAnsi="Arial"/>
          <w:b/>
          <w:bCs/>
          <w:sz w:val="16"/>
          <w:highlight w:val="green"/>
          <w:lang w:val="nl-N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highlight w:val="green"/>
          <w:lang w:val="nl-NL"/>
        </w:rPr>
      </w:pPr>
      <w:r>
        <w:rPr>
          <w:rFonts w:cs="Arial" w:ascii="Arial" w:hAnsi="Arial"/>
          <w:b/>
          <w:bCs/>
          <w:sz w:val="16"/>
          <w:highlight w:val="green"/>
          <w:lang w:val="nl-NL"/>
        </w:rPr>
      </w:r>
    </w:p>
    <w:tbl>
      <w:tblPr>
        <w:tblW w:w="15683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1508"/>
        <w:gridCol w:w="2888"/>
        <w:gridCol w:w="3348"/>
        <w:gridCol w:w="3504"/>
        <w:gridCol w:w="1723"/>
        <w:gridCol w:w="171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/>
                <w:b/>
                <w:bCs/>
                <w:sz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hd w:fill="FFFFFF" w:val="clear"/>
                <w:lang w:val="nl-NL"/>
              </w:rPr>
              <w:t>Post</w:t>
              <w:softHyphen/>
              <w:t>co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/>
                <w:b/>
                <w:bCs/>
                <w:sz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hd w:fill="FFFFFF" w:val="clear"/>
                <w:lang w:val="nl-NL"/>
              </w:rPr>
              <w:t>Gemeent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lang w:val="nl-NL"/>
              </w:rPr>
              <w:t>Locati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lang w:val="nl-NL"/>
              </w:rPr>
              <w:t>Aard van de werke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/>
                <w:b/>
                <w:bCs/>
                <w:sz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lang w:val="nl-NL"/>
              </w:rPr>
              <w:t>Hinder &amp; omleiding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lang w:val="nl-NL"/>
              </w:rPr>
              <w:t>Period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lang w:val="nl-NL"/>
              </w:rPr>
              <w:t>Werfverant</w:t>
              <w:softHyphen/>
              <w:t>woordelijk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  <w:lang w:val="nl-NL"/>
              </w:rPr>
              <w:t>1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  <w:lang w:val="nl-NL"/>
              </w:rPr>
              <w:t>Brussel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fr-FR"/>
              </w:rPr>
              <w:t>Schumanplein - Archimedesstraa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</w:rPr>
              <w:t>Voorbereidende werkzaamheden voor de bouw van een spoortunne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  <w:t>Eén rijstrook versper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Van 01/02/08</w:t>
            </w:r>
          </w:p>
          <w:p>
            <w:pPr>
              <w:pStyle w:val="BodyText2"/>
              <w:widowControl w:val="false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</w:rPr>
              <w:t>tot 15/04/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nl-BE"/>
              </w:rPr>
              <w:t>Beliri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1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Brussel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lang w:val="nl-NL"/>
              </w:rPr>
              <w:t>Terhulpsesteenweg –</w:t>
            </w:r>
            <w:r>
              <w:rPr>
                <w:rFonts w:cs="Arial" w:ascii="Arial" w:hAnsi="Arial"/>
                <w:szCs w:val="20"/>
                <w:lang w:val="nl-NL" w:eastAsia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nl-NL"/>
              </w:rPr>
              <w:t>tussen de Waterloosesteenweg en de Franklin Rooseveltlaa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nl-NL"/>
              </w:rPr>
              <w:t>Plaatsen van kokers en nieuwe openbare verlichting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fwisselend verke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Verlengd tot eind februari 200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(9u30 &gt; 15u3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BUV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.Baeten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 w:eastAsia="en-US"/>
              </w:rPr>
              <w:t>10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Brussel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Quatre Brasstraat en Poelaertplei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nl-NL" w:eastAsia="en-US"/>
              </w:rPr>
            </w:pPr>
            <w:r>
              <w:rPr>
                <w:rFonts w:cs="Arial" w:ascii="Arial" w:hAnsi="Arial"/>
                <w:szCs w:val="24"/>
                <w:lang w:val="nl-NL" w:eastAsia="en-US"/>
              </w:rPr>
              <w:t>Versterken en waterdicht maken van het dak van de Stefaniatunnel en heraanleg van de weg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 xml:space="preserve">Tussen de Wolstraat en de Waterloolaan wordt het verkeer langs de tunneltoegang van drie rijstroken naar één gebracht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 xml:space="preserve">Tussen de Gulden Vlieslaan en de Waterloolaan worden de centrale parkeerplaatsen ter hoogte van het Louizaplein afgesloten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Richting centrum wordt de Quatre Brasstraat vanaf het Louizaplein afgesloten tot aan de Wolstraat. De omleiding loopt via de Grote Hertstraa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Einde van alle werken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nl-NL" w:eastAsia="en-US"/>
              </w:rPr>
            </w:pPr>
            <w:r>
              <w:rPr>
                <w:rFonts w:cs="Arial" w:ascii="Arial" w:hAnsi="Arial"/>
                <w:lang w:val="nl-NL"/>
              </w:rPr>
              <w:t>juli 200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nl-NL"/>
              </w:rPr>
              <w:t>BUV: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V.Thibert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 w:eastAsia="en-US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snapToGrid w:val="false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</w:r>
          </w:p>
        </w:tc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ailstyle15"/>
                <w:color w:val="000000"/>
                <w:u w:val="single"/>
                <w:lang w:val="nl-NL"/>
              </w:rPr>
              <w:t>Fase2</w:t>
            </w:r>
            <w:r>
              <w:rPr>
                <w:rStyle w:val="Emailstyle15"/>
                <w:color w:val="000000"/>
                <w:lang w:val="nl-NL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Style w:val="Emailstyle15"/>
                <w:color w:val="000000"/>
                <w:lang w:val="nl-NL"/>
              </w:rPr>
              <w:t>Vervangen van het dak boven het overblijvende deel van de tunnel en herstellen van de behouden steunbalken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lang w:val="nl-NL"/>
              </w:rPr>
              <w:t>Fase 2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nl-NL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nl-NL"/>
              </w:rPr>
              <w:t>Tot februari 200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 w:eastAsia="en-US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</w:r>
          </w:p>
        </w:tc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ailstyle15"/>
                <w:color w:val="000000"/>
                <w:u w:val="single"/>
                <w:lang w:val="nl-NL"/>
              </w:rPr>
              <w:t>Fase 3</w:t>
            </w:r>
            <w:r>
              <w:rPr>
                <w:rStyle w:val="Emailstyle15"/>
                <w:color w:val="000000"/>
                <w:lang w:val="nl-NL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Style w:val="Emailstyle15"/>
                <w:color w:val="000000"/>
                <w:lang w:val="nl-NL"/>
              </w:rPr>
              <w:t>Waterdicht maken van het tunneldak, aanleg van de weg en de inritten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lang w:val="nl-NL"/>
              </w:rPr>
              <w:t>Fase 3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nl-NL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nl-NL"/>
              </w:rPr>
              <w:t xml:space="preserve">Van maart 2008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nl-NL"/>
              </w:rPr>
              <w:t>tot juni 200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1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Brussel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Zuidlaan (52-56) – t.h.v. de Europalaa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Renovatie van herenhuize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Rechterrijstrook versmald richting Hallepoor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color w:val="000000"/>
                <w:lang w:val="nl-NL"/>
              </w:rPr>
              <w:t>Tot 0</w:t>
            </w:r>
            <w:r>
              <w:rPr>
                <w:rFonts w:cs="Arial" w:ascii="Arial" w:hAnsi="Arial"/>
                <w:szCs w:val="24"/>
                <w:lang w:val="nl-NL" w:eastAsia="en-US"/>
              </w:rPr>
              <w:t>1/07/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nl-NL"/>
              </w:rPr>
              <w:t>Aannemer:</w:t>
            </w:r>
          </w:p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nl-NL"/>
              </w:rPr>
              <w:t>In Advanc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1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Brus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(Laken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  <w:t>Vilvoordselaan – tussen de Budasesteenweg en de Leeuwopri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lang w:val="nl-NL"/>
              </w:rPr>
              <w:t>Plaatsing van een hoogspanningskabe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  <w:t>Weg gedeeltelijk versper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Arial" w:hAnsi="Arial" w:cs="Arial"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lang w:val="nl-NL"/>
              </w:rPr>
              <w:t>Tot 31/03/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  <w:t>Aanneme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  <w:t>Sibelga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1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Schaarbee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Cs w:val="24"/>
                <w:lang w:val="nl-NL" w:eastAsia="en-US"/>
              </w:rPr>
              <w:t xml:space="preserve">Koningsstraat </w:t>
            </w:r>
            <w:r>
              <w:rPr>
                <w:rFonts w:cs="Arial" w:ascii="Arial" w:hAnsi="Arial"/>
                <w:lang w:val="nl-NL"/>
              </w:rPr>
              <w:t xml:space="preserve">– </w:t>
            </w:r>
            <w:r>
              <w:rPr>
                <w:rFonts w:cs="Arial" w:ascii="Arial" w:hAnsi="Arial"/>
                <w:szCs w:val="24"/>
                <w:lang w:val="nl-NL" w:eastAsia="en-US"/>
              </w:rPr>
              <w:t>tussen de Haachtsesteenweg en de Cornet de Grezstraa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Optrekken van een gebouw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nl-NL"/>
              </w:rPr>
              <w:t>Stoep en parkeerstrook versperd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nl-NL"/>
              </w:rPr>
              <w:t>Rijbaan richting buitenwijken afgeslot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nl-NL" w:eastAsia="en-US"/>
              </w:rPr>
            </w:pPr>
            <w:r>
              <w:rPr>
                <w:rFonts w:cs="Arial" w:ascii="Arial" w:hAnsi="Arial"/>
                <w:szCs w:val="24"/>
                <w:lang w:val="nl-NL" w:eastAsia="en-US"/>
              </w:rPr>
              <w:t>Tot 01/11/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annemer:</w:t>
            </w:r>
          </w:p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nl-NL"/>
              </w:rPr>
              <w:t>In Advanc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1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Etterbee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nl-NL" w:eastAsia="en-US"/>
              </w:rPr>
            </w:pPr>
            <w:r>
              <w:rPr>
                <w:rFonts w:cs="Arial" w:ascii="Arial" w:hAnsi="Arial"/>
                <w:szCs w:val="24"/>
                <w:lang w:val="nl-NL" w:eastAsia="en-US"/>
              </w:rPr>
              <w:t>Wetstraat 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ailstyle15"/>
                <w:color w:val="000000"/>
                <w:lang w:val="nl-NL" w:eastAsia="fr-FR"/>
              </w:rPr>
              <w:t>Plaatsen van een lift voor dakwerke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Style w:val="Emailstyle15"/>
                <w:color w:val="000000"/>
                <w:lang w:val="nl-NL" w:eastAsia="fr-FR"/>
              </w:rPr>
              <w:t>Eén rijstrook afgeslot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Style w:val="Emailstyle15"/>
                <w:b/>
                <w:bCs/>
                <w:color w:val="000000"/>
                <w:lang w:val="nl-NL" w:eastAsia="fr-FR"/>
              </w:rPr>
              <w:t>Tot 15/02/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Style w:val="Emailstyle15"/>
                <w:b/>
                <w:bCs/>
                <w:color w:val="000000"/>
                <w:lang w:val="fr-FR" w:eastAsia="fr-FR"/>
              </w:rPr>
              <w:t>Aannemer:</w:t>
            </w:r>
          </w:p>
          <w:p>
            <w:pPr>
              <w:pStyle w:val="Normal"/>
              <w:rPr/>
            </w:pPr>
            <w:r>
              <w:rPr>
                <w:rStyle w:val="Emailstyle15"/>
                <w:color w:val="000000"/>
                <w:lang w:val="fr-FR" w:eastAsia="fr-FR"/>
              </w:rPr>
              <w:t>Delta Toiture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nl-NL"/>
              </w:rPr>
              <w:t>10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nl-NL"/>
              </w:rPr>
              <w:t>Elsen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nl-NL"/>
              </w:rPr>
              <w:t>Waversesteenweg – tussen de Troonstraat en de Vijverstraa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ailstyle15"/>
                <w:b/>
                <w:bCs/>
                <w:color w:val="FF0000"/>
                <w:lang w:val="nl-NL" w:eastAsia="fr-FR"/>
              </w:rPr>
              <w:t>Afbraak en heropbouw van de spoorwegbrug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ailstyle15"/>
                <w:b/>
                <w:bCs/>
                <w:color w:val="FF0000"/>
                <w:lang w:val="nl-NL" w:eastAsia="fr-FR"/>
              </w:rPr>
              <w:t>Eenrichtingsverkeer vanaf de Waversesteenweg tot aan de Vijverstraa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Style w:val="Emailstyle15"/>
                <w:color w:val="FF0000"/>
                <w:lang w:val="nl-NL" w:eastAsia="fr-FR"/>
              </w:rPr>
              <w:t>Van 28/01/08</w:t>
            </w:r>
          </w:p>
          <w:p>
            <w:pPr>
              <w:pStyle w:val="Normal"/>
              <w:rPr/>
            </w:pPr>
            <w:r>
              <w:rPr>
                <w:rStyle w:val="Emailstyle15"/>
                <w:b/>
                <w:bCs/>
                <w:color w:val="FF0000"/>
                <w:lang w:val="nl-NL" w:eastAsia="fr-FR"/>
              </w:rPr>
              <w:t>tot 11/02/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Style w:val="Emailstyle15"/>
                <w:color w:val="FF0000"/>
                <w:lang w:eastAsia="fr-FR"/>
              </w:rPr>
              <w:t>Aannemer:</w:t>
            </w:r>
          </w:p>
          <w:p>
            <w:pPr>
              <w:pStyle w:val="Normal"/>
              <w:rPr/>
            </w:pPr>
            <w:r>
              <w:rPr>
                <w:rStyle w:val="Emailstyle15"/>
                <w:b/>
                <w:bCs/>
                <w:color w:val="FF0000"/>
                <w:lang w:val="nl-BE" w:eastAsia="fr-FR"/>
              </w:rPr>
              <w:t>Tuc Rail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10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Elsen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lang w:val="nl-NL"/>
              </w:rPr>
              <w:t>Terkamerenlaan –</w:t>
            </w:r>
            <w:r>
              <w:rPr>
                <w:rFonts w:cs="Arial" w:ascii="Arial" w:hAnsi="Arial"/>
                <w:b/>
                <w:bCs/>
                <w:szCs w:val="20"/>
                <w:lang w:val="nl-NL" w:eastAsia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nl-NL"/>
              </w:rPr>
              <w:t>tussen de Franklin Rooseveltlaan en het Sterreplei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Style w:val="Emailstyle15"/>
                <w:color w:val="000000"/>
                <w:lang w:val="fr-BE" w:eastAsia="fr-FR"/>
              </w:rPr>
              <w:t xml:space="preserve">Heraanleg van de rijweg, de stoepen en </w:t>
            </w:r>
            <w:r>
              <w:rPr>
                <w:rFonts w:cs="Arial" w:ascii="Arial" w:hAnsi="Arial"/>
                <w:sz w:val="20"/>
                <w:szCs w:val="22"/>
                <w:lang w:val="fr-BE"/>
              </w:rPr>
              <w:t>de tramhalte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Style w:val="Emailstyle15"/>
                <w:color w:val="000000"/>
                <w:lang w:val="nl-NL"/>
              </w:rPr>
            </w:pPr>
            <w:r>
              <w:rPr>
                <w:rStyle w:val="Emailstyle15"/>
                <w:color w:val="000000"/>
                <w:lang w:val="nl-NL" w:eastAsia="fr-FR"/>
              </w:rPr>
              <w:t>Beperkte verkeershind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Style w:val="Emailstyle15"/>
                <w:b/>
                <w:bCs/>
                <w:color w:val="000000"/>
                <w:lang w:val="nl-NL" w:eastAsia="fr-FR"/>
              </w:rPr>
              <w:t>Tijdelijke stopzetting van de werken</w:t>
            </w:r>
          </w:p>
          <w:p>
            <w:pPr>
              <w:pStyle w:val="Heading3"/>
              <w:keepNext w:val="false"/>
              <w:widowControl w:val="false"/>
              <w:rPr>
                <w:rStyle w:val="Emailstyle15"/>
                <w:b/>
                <w:b/>
                <w:bCs/>
                <w:color w:val="000000"/>
                <w:lang w:val="nl-NL" w:eastAsia="fr-FR"/>
              </w:rPr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rStyle w:val="Emailstyle15"/>
                <w:b/>
                <w:bCs/>
                <w:color w:val="000000"/>
                <w:lang w:val="nl-NL" w:eastAsia="fr-FR"/>
              </w:rPr>
              <w:t>Hervatting in februari 20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rStyle w:val="Emailstyle15"/>
                <w:b/>
                <w:bCs/>
                <w:color w:val="000000"/>
                <w:lang w:eastAsia="fr-FR"/>
              </w:rPr>
              <w:t>BUV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10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Elsen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Flageyplei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nl-NL" w:eastAsia="en-US"/>
              </w:rPr>
            </w:pPr>
            <w:r>
              <w:rPr>
                <w:rFonts w:cs="Arial" w:ascii="Arial" w:hAnsi="Arial"/>
                <w:szCs w:val="24"/>
                <w:lang w:val="nl-NL" w:eastAsia="en-US"/>
              </w:rPr>
              <w:t xml:space="preserve">Heraanleg: </w:t>
            </w:r>
          </w:p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/>
              </w:rPr>
              <w:t>Plaatsing van een halte voor het openbaar vervoer</w:t>
            </w:r>
          </w:p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/>
              </w:rPr>
              <w:t>Heraanleg van het Flageyplei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Style w:val="Emailstyle15"/>
                <w:color w:val="000000"/>
                <w:lang w:val="nl-NL"/>
              </w:rPr>
              <w:t>Geen verkeer mogelijk tussen de Vleurgatsesteenweg en de Gulden-Sporenlaan</w:t>
              <w:br/>
              <w:t>Verkeer van Louizalaan naar Generaal de Gaulelaan omgeleid via de vijvers van Else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nl-NL"/>
              </w:rPr>
              <w:t>Tot juli 2008</w:t>
            </w:r>
          </w:p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nl-N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BUV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.Demunter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10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Sint-Gilli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  <w:t>Guldenvlieslaan 61-6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ailstyle15"/>
                <w:bCs/>
                <w:color w:val="000000"/>
                <w:lang w:val="nl-NL" w:eastAsia="fr-FR"/>
              </w:rPr>
              <w:t>Plaatsing van 2 krane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Style w:val="Emailstyle15"/>
                <w:bCs/>
                <w:color w:val="000000"/>
                <w:lang w:val="nl-NL" w:eastAsia="fr-FR"/>
              </w:rPr>
              <w:t>Weg versperd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Style w:val="Emailstyle15"/>
                <w:bCs/>
                <w:color w:val="000000"/>
                <w:lang w:val="nl-NL" w:eastAsia="fr-FR"/>
              </w:rPr>
              <w:t>Omleiding via de Bosquetstraat en de Jourdanstraa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Style w:val="Emailstyle15"/>
                <w:b/>
                <w:color w:val="000000"/>
                <w:lang w:val="nl-NL" w:eastAsia="fr-FR"/>
              </w:rPr>
              <w:t>2 zondagen tussen 20/01/08</w:t>
            </w:r>
          </w:p>
          <w:p>
            <w:pPr>
              <w:pStyle w:val="Normal"/>
              <w:rPr>
                <w:rStyle w:val="Emailstyle15"/>
                <w:bCs/>
                <w:color w:val="000000"/>
                <w:lang w:val="fr-FR" w:eastAsia="fr-FR"/>
              </w:rPr>
            </w:pPr>
            <w:r>
              <w:rPr>
                <w:rStyle w:val="Emailstyle15"/>
                <w:bCs/>
                <w:color w:val="000000"/>
                <w:lang w:val="nl-NL" w:eastAsia="fr-FR"/>
              </w:rPr>
              <w:t>en 10/02/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Style w:val="Emailstyle15"/>
                <w:b/>
                <w:color w:val="000000"/>
                <w:lang w:val="fr-FR" w:eastAsia="fr-FR"/>
              </w:rPr>
              <w:t>Aannemer: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color w:val="000000"/>
                <w:lang w:val="fr-FR" w:eastAsia="fr-FR"/>
              </w:rPr>
              <w:t>Traffic Sign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b/>
                <w:bCs/>
                <w:color w:val="000000"/>
                <w:lang w:val="nl-NL"/>
              </w:rPr>
              <w:t>10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b/>
                <w:bCs/>
                <w:color w:val="000000"/>
                <w:lang w:val="nl-NL"/>
              </w:rPr>
              <w:t>Sint-Gilli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lang w:val="nl-NL"/>
              </w:rPr>
              <w:t>Fonsnylaan, hoek met de J. Claesstraa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color w:val="000000"/>
                <w:lang w:val="nl-NL"/>
              </w:rPr>
              <w:t>Plaatsing elektriciteitscabin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lang w:val="nl-NL"/>
              </w:rPr>
              <w:t>Rijstrook richting centrum versperd, verkeer omgeleid via de tramba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ailstyle15"/>
                <w:color w:val="000000"/>
                <w:szCs w:val="20"/>
                <w:lang w:val="nl-NL" w:eastAsia="fr-FR"/>
              </w:rPr>
              <w:t>Tot 28/01/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lang w:val="nl-NL"/>
              </w:rPr>
              <w:t xml:space="preserve">Aannemer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Sibelga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06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Style w:val="Emailstyle15"/>
                <w:b/>
                <w:bCs/>
                <w:color w:val="000000"/>
                <w:lang w:val="nl-NL"/>
              </w:rPr>
              <w:t>Sint-Gilli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ailstyle15"/>
                <w:bCs/>
                <w:color w:val="000000"/>
                <w:lang w:val="nl-NL"/>
              </w:rPr>
              <w:t>Julien Dillensplei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ailstyle15"/>
                <w:rFonts w:ascii="Arial" w:hAnsi="Arial" w:cs="Arial"/>
                <w:bCs/>
                <w:color w:val="000000"/>
                <w:sz w:val="20"/>
                <w:lang w:val="nl-NL"/>
              </w:rPr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ailstyle15"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lang w:val="nl-NL"/>
              </w:rPr>
              <w:t>Einde van alle werken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april 2008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10"/>
                <w:lang w:val="fr-FR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0"/>
                <w:lang w:val="fr-FR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lang w:val="fr-FR"/>
              </w:rPr>
            </w:r>
          </w:p>
        </w:tc>
        <w:tc>
          <w:tcPr>
            <w:tcW w:w="2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u w:val="single"/>
                <w:lang w:val="fr-FR"/>
              </w:rPr>
              <w:t>Fase 1</w:t>
            </w:r>
            <w:r>
              <w:rPr>
                <w:rFonts w:cs="Arial" w:ascii="Arial" w:hAnsi="Arial"/>
                <w:bCs/>
                <w:sz w:val="20"/>
                <w:lang w:val="fr-FR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Style w:val="Emailstyle15"/>
                <w:bCs/>
                <w:color w:val="000000"/>
                <w:lang w:val="fr-FR"/>
              </w:rPr>
              <w:t>Dillensplein, kant Jourdanstraa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Style w:val="Emailstyle15"/>
                <w:bCs/>
                <w:color w:val="000000"/>
                <w:lang w:val="nl-NL"/>
              </w:rPr>
              <w:t>Munthofstraat, kant Bronstraat</w:t>
            </w:r>
          </w:p>
        </w:tc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lang w:val="nl-NL"/>
              </w:rPr>
              <w:t>Vernieuwing van de riolering</w:t>
            </w:r>
          </w:p>
        </w:tc>
        <w:tc>
          <w:tcPr>
            <w:tcW w:w="3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Style w:val="Emailstyle15"/>
                <w:bCs/>
                <w:color w:val="000000"/>
                <w:lang w:val="nl-NL"/>
              </w:rPr>
              <w:t>Beperkte hinder</w:t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lang w:val="nl-NL"/>
              </w:rPr>
              <w:t>Tot half februari 2008</w:t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1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10"/>
                <w:lang w:val="nl-NL"/>
              </w:rPr>
              <w:t>Aannemer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Cs w:val="10"/>
                <w:lang w:val="nl-NL"/>
              </w:rPr>
            </w:pPr>
            <w:r>
              <w:rPr>
                <w:rFonts w:cs="Arial" w:ascii="Arial" w:hAnsi="Arial"/>
                <w:bCs/>
                <w:szCs w:val="10"/>
                <w:lang w:val="nl-NL"/>
              </w:rPr>
              <w:t>Vivaqua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1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0"/>
                <w:lang w:val="nl-NL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FF000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lang w:val="nl-NL"/>
              </w:rPr>
            </w:r>
          </w:p>
        </w:tc>
        <w:tc>
          <w:tcPr>
            <w:tcW w:w="2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u w:val="single"/>
                <w:lang w:val="fr-FR"/>
              </w:rPr>
              <w:t>Fase 2</w:t>
            </w:r>
            <w:r>
              <w:rPr>
                <w:rFonts w:cs="Arial" w:ascii="Arial" w:hAnsi="Arial"/>
                <w:bCs/>
                <w:sz w:val="20"/>
                <w:lang w:val="fr-FR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u w:val="single"/>
                <w:lang w:val="nl-NL"/>
              </w:rPr>
            </w:pPr>
            <w:r>
              <w:rPr>
                <w:rStyle w:val="Emailstyle15"/>
                <w:bCs/>
                <w:color w:val="000000"/>
                <w:lang w:val="nl-NL"/>
              </w:rPr>
              <w:t>Munthofstraat, kant Bronstraat</w:t>
            </w:r>
          </w:p>
        </w:tc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Cs w:val="24"/>
                <w:lang w:val="nl-NL" w:eastAsia="en-US"/>
              </w:rPr>
            </w:pPr>
            <w:r>
              <w:rPr>
                <w:rFonts w:cs="Arial" w:ascii="Arial" w:hAnsi="Arial"/>
                <w:bCs/>
                <w:szCs w:val="24"/>
                <w:lang w:val="nl-NL" w:eastAsia="en-US"/>
              </w:rPr>
              <w:t>Heraanleg</w:t>
            </w:r>
          </w:p>
        </w:tc>
        <w:tc>
          <w:tcPr>
            <w:tcW w:w="3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Style w:val="Emailstyle15"/>
                <w:bCs/>
                <w:color w:val="000000"/>
                <w:lang w:val="nl-NL"/>
              </w:rPr>
              <w:t>Munthofstraat afgesloten voor het verkeer ter hoogte van het Dillensplei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Style w:val="Emailstyle15"/>
                <w:bCs/>
                <w:color w:val="000000"/>
                <w:lang w:val="nl-NL"/>
              </w:rPr>
              <w:t>Vanuit het centrum: omleiding via de Kleine Ring, de Hallepoort en de Overwinningsstraa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Style w:val="Emailstyle15"/>
                <w:bCs/>
                <w:color w:val="000000"/>
                <w:lang w:val="nl-NL"/>
              </w:rPr>
              <w:t>Naar het centrum: omleiding via de Overwinningsstraat, de Hallepoort en de Kleine Ring</w:t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lang w:val="fr-FR"/>
              </w:rPr>
              <w:t>Februari 2008</w:t>
            </w:r>
          </w:p>
        </w:tc>
        <w:tc>
          <w:tcPr>
            <w:tcW w:w="171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10"/>
                <w:lang w:val="fr-FR"/>
              </w:rPr>
              <w:t>BUV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10"/>
                <w:lang w:val="fr-FR"/>
              </w:rPr>
              <w:t>M.Demunter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0"/>
                <w:lang w:val="fr-FR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lang w:val="fr-FR"/>
              </w:rPr>
            </w:r>
          </w:p>
        </w:tc>
        <w:tc>
          <w:tcPr>
            <w:tcW w:w="28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u w:val="single"/>
                <w:lang w:val="fr-FR"/>
              </w:rPr>
              <w:t>Fase 3</w:t>
            </w:r>
            <w:r>
              <w:rPr>
                <w:rFonts w:cs="Arial" w:ascii="Arial" w:hAnsi="Arial"/>
                <w:bCs/>
                <w:sz w:val="20"/>
                <w:lang w:val="fr-FR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Style w:val="Emailstyle15"/>
                <w:bCs/>
                <w:color w:val="000000"/>
                <w:lang w:val="fr-FR"/>
              </w:rPr>
              <w:t>Dillensplein, kant Jourdanstraa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u w:val="single"/>
                <w:lang w:val="nl-NL"/>
              </w:rPr>
            </w:pPr>
            <w:r>
              <w:rPr>
                <w:rStyle w:val="Emailstyle15"/>
                <w:bCs/>
                <w:color w:val="000000"/>
                <w:lang w:val="nl-NL"/>
              </w:rPr>
              <w:t>Dillens, kant Bronstraat</w:t>
            </w:r>
          </w:p>
        </w:tc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  <w:t>Heraanleg + vernieuwing van de beplantingen</w:t>
            </w:r>
          </w:p>
        </w:tc>
        <w:tc>
          <w:tcPr>
            <w:tcW w:w="3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Style w:val="Emailstyle15"/>
                <w:bCs/>
                <w:color w:val="000000"/>
                <w:lang w:val="nl-NL"/>
              </w:rPr>
              <w:t>Beperkte hinder voor het verkee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Style w:val="Emailstyle15"/>
                <w:bCs/>
                <w:color w:val="000000"/>
                <w:lang w:val="nl-NL"/>
              </w:rPr>
              <w:t>Plaatselijke omleiding</w:t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lang w:val="nl-NL"/>
              </w:rPr>
              <w:t>Van maart tot april 2008</w:t>
            </w:r>
          </w:p>
        </w:tc>
        <w:tc>
          <w:tcPr>
            <w:tcW w:w="171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1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10"/>
                <w:lang w:val="nl-N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b/>
                <w:bCs/>
                <w:color w:val="000000"/>
                <w:lang w:val="nl-NL"/>
              </w:rPr>
              <w:t>106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b/>
                <w:bCs/>
                <w:color w:val="000000"/>
                <w:lang w:val="nl-NL"/>
              </w:rPr>
              <w:t>11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b/>
                <w:bCs/>
                <w:color w:val="000000"/>
                <w:lang w:val="nl-NL"/>
              </w:rPr>
              <w:t xml:space="preserve">Sint-Gillis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b/>
                <w:bCs/>
                <w:color w:val="000000"/>
                <w:lang w:val="nl-NL"/>
              </w:rPr>
              <w:t>Vors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lang w:val="nl-NL"/>
              </w:rPr>
              <w:t>Fonsnylaan – tussen de Koningslaan en de Van Volxemlaa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fr-FR"/>
              </w:rPr>
            </w:pPr>
            <w:r>
              <w:rPr>
                <w:rFonts w:cs="Arial" w:ascii="Arial" w:hAnsi="Arial"/>
                <w:sz w:val="20"/>
                <w:lang w:val="nl-NL"/>
              </w:rPr>
              <w:t>Van Volxemlaan tussen de Fonsnylaan en de Belgradostraa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color w:val="000000"/>
                <w:lang w:val="nl-NL"/>
              </w:rPr>
              <w:t>Vernieuwing van de tramsporen en de rijweg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lang w:val="nl-NL"/>
              </w:rPr>
              <w:t>Verkeer richting stadscentrum op één rijstrook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Verkeer richting buitenwijken: wegomleggingen ter plaatse aangegev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ailstyle15"/>
                <w:color w:val="000000"/>
                <w:szCs w:val="20"/>
                <w:lang w:val="nl-NL" w:eastAsia="fr-FR"/>
              </w:rPr>
              <w:t>Tot 01/07/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lang w:val="nl-NL"/>
              </w:rPr>
              <w:t>MIVB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H.Meganck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b/>
                <w:bCs/>
                <w:color w:val="FF0000"/>
                <w:lang w:val="nl-NL"/>
              </w:rPr>
              <w:t>10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b/>
                <w:bCs/>
                <w:color w:val="FF0000"/>
                <w:lang w:val="nl-NL"/>
              </w:rPr>
              <w:t>Anderlech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ailstyle15"/>
                <w:b/>
                <w:bCs/>
                <w:color w:val="FF0000"/>
                <w:szCs w:val="20"/>
                <w:lang w:val="nl-NL" w:eastAsia="fr-FR"/>
              </w:rPr>
              <w:t>Klein-Eilandstraat – Twee Stationsstraa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ailstyle15"/>
                <w:b/>
                <w:b/>
                <w:bCs/>
                <w:color w:val="FF000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nl-NL"/>
              </w:rPr>
              <w:t>Plaatsing van een koker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nl-NL"/>
              </w:rPr>
              <w:t>Eén rijstrook versperd t.h.v. de brug van de spoorwe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nl-NL"/>
              </w:rPr>
              <w:t>Van 01/02/08</w:t>
              <w:br/>
              <w:t>tot 01/03/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Aanneme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nl-NL"/>
              </w:rPr>
              <w:t>BIWD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b/>
                <w:bCs/>
                <w:color w:val="000000"/>
                <w:lang w:val="nl-NL"/>
              </w:rPr>
              <w:t>10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b/>
                <w:bCs/>
                <w:color w:val="000000"/>
                <w:lang w:val="nl-NL"/>
              </w:rPr>
              <w:t>Anderlech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ailstyle15"/>
                <w:bCs/>
                <w:color w:val="000000"/>
                <w:szCs w:val="20"/>
                <w:lang w:val="nl-NL" w:eastAsia="fr-FR"/>
              </w:rPr>
              <w:t>Dupuis Sylvainlaan ter hoogte van het Westland Shopping Cente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bCs/>
                <w:color w:val="000000"/>
                <w:lang w:val="nl-NL"/>
              </w:rPr>
              <w:t>Herstelling van de voetgangersbrug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Cs/>
                <w:sz w:val="20"/>
                <w:lang w:val="nl-NL"/>
              </w:rPr>
              <w:t>Eén rijstrook versperd en dit buiten de piekur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  <w:t>Tot 30/04/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  <w:t>Bedrijf: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lang w:val="nl-NL"/>
              </w:rPr>
              <w:t>Devimo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b/>
                <w:bCs/>
                <w:color w:val="000000"/>
                <w:lang w:val="nl-NL"/>
              </w:rPr>
              <w:t>10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b/>
                <w:bCs/>
                <w:color w:val="000000"/>
                <w:lang w:val="nl-NL"/>
              </w:rPr>
              <w:t>Anderlech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nl-NL"/>
              </w:rPr>
              <w:t>Pede – R0 – autosnelwegverbinding Erasmu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Style w:val="Emailstyle15"/>
                <w:color w:val="000000"/>
                <w:lang w:val="nl-NL"/>
              </w:rPr>
              <w:t>Renovatie van de brugge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lang w:val="nl-NL"/>
              </w:rPr>
              <w:t>Tijdelijke onderbreking van de werk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nl-NL"/>
              </w:rPr>
              <w:t>Einde van alle werken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april 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BUV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.De Buysscher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10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Sint-Jans-Molenbee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</w:tabs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  <w:t>Mariemontkaa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Cs w:val="24"/>
                <w:lang w:val="nl-NL" w:eastAsia="en-US"/>
              </w:rPr>
            </w:pPr>
            <w:r>
              <w:rPr>
                <w:rFonts w:cs="Arial" w:ascii="Arial" w:hAnsi="Arial"/>
                <w:bCs/>
                <w:szCs w:val="24"/>
                <w:lang w:val="nl-NL" w:eastAsia="en-US"/>
              </w:rPr>
              <w:t>Rioleringswerke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Cs w:val="24"/>
                <w:lang w:val="nl-NL" w:eastAsia="en-US"/>
              </w:rPr>
            </w:pPr>
            <w:r>
              <w:rPr>
                <w:rFonts w:cs="Arial" w:ascii="Arial" w:hAnsi="Arial"/>
                <w:bCs/>
                <w:szCs w:val="24"/>
                <w:lang w:val="nl-NL" w:eastAsia="en-US"/>
              </w:rPr>
              <w:t>Afwisselend verkeer</w:t>
            </w:r>
          </w:p>
          <w:p>
            <w:pPr>
              <w:pStyle w:val="Footer"/>
              <w:widowControl w:val="false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Cs w:val="24"/>
                <w:lang w:val="nl-NL" w:eastAsia="en-US"/>
              </w:rPr>
            </w:pPr>
            <w:r>
              <w:rPr>
                <w:rFonts w:cs="Arial" w:ascii="Arial" w:hAnsi="Arial"/>
                <w:bCs/>
                <w:szCs w:val="24"/>
                <w:lang w:val="nl-NL" w:eastAsia="en-US"/>
              </w:rPr>
              <w:t>Versmalde rijstrok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lang w:val="nl-NL"/>
              </w:rPr>
              <w:t>Tot 07/03/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lang w:val="nl-NL"/>
              </w:rPr>
              <w:t>Aannemer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  <w:t>BIWD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10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Sint-Agatha-Berch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Cs w:val="24"/>
                <w:lang w:val="nl-NL" w:eastAsia="en-US"/>
              </w:rPr>
              <w:t xml:space="preserve">Kruispunt Keizer Karellaan </w:t>
            </w:r>
            <w:r>
              <w:rPr>
                <w:rFonts w:cs="Arial" w:ascii="Arial" w:hAnsi="Arial"/>
                <w:bCs/>
                <w:lang w:val="nl-NL"/>
              </w:rPr>
              <w:t xml:space="preserve">– </w:t>
            </w:r>
            <w:r>
              <w:rPr>
                <w:rFonts w:cs="Arial" w:ascii="Arial" w:hAnsi="Arial"/>
                <w:szCs w:val="24"/>
                <w:lang w:val="nl-NL" w:eastAsia="en-US"/>
              </w:rPr>
              <w:t>Gentsesteenwe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Optrekken van een gebouw</w:t>
            </w:r>
          </w:p>
          <w:p>
            <w:pPr>
              <w:pStyle w:val="Footer"/>
              <w:widowControl w:val="false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nl-NL"/>
              </w:rPr>
              <w:t>Plaatsing</w:t>
            </w:r>
            <w:r>
              <w:rPr>
                <w:rFonts w:cs="Arial" w:ascii="Arial" w:hAnsi="Arial"/>
                <w:szCs w:val="24"/>
                <w:lang w:val="nl-NL" w:eastAsia="en-US"/>
              </w:rPr>
              <w:t xml:space="preserve"> van een kraa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nl-NL" w:eastAsia="en-US"/>
              </w:rPr>
            </w:pPr>
            <w:r>
              <w:rPr>
                <w:rFonts w:cs="Arial" w:ascii="Arial" w:hAnsi="Arial"/>
                <w:szCs w:val="24"/>
                <w:lang w:val="nl-NL" w:eastAsia="en-US"/>
              </w:rPr>
              <w:t>Verkeershinder mogelijk maar de capaciteit blijft behoud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nl-NL" w:eastAsia="en-US"/>
              </w:rPr>
            </w:pPr>
            <w:r>
              <w:rPr>
                <w:rFonts w:cs="Arial" w:ascii="Arial" w:hAnsi="Arial"/>
                <w:szCs w:val="24"/>
                <w:lang w:val="nl-NL" w:eastAsia="en-US"/>
              </w:rPr>
              <w:t>Tot 30/06/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anneme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BPC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  <w:t>1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  <w:t>Leuvensesteenweg – tussen het Jan de Paduwaplein en de Optimismelaa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  <w:t>Rioleringswerke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Style w:val="Emailstyle15"/>
                <w:bCs/>
                <w:color w:val="000000"/>
                <w:lang w:val="nl-BE"/>
              </w:rPr>
              <w:t>Weg afgesloten in beide richting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Style w:val="Emailstyle15"/>
                <w:bCs/>
                <w:color w:val="000000"/>
                <w:lang w:val="nl-BE"/>
              </w:rPr>
              <w:t>Richting centrum: omleiding via de Optimismelaan, de Dunantlaan en de Oudstrijderslaa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Style w:val="Emailstyle15"/>
                <w:bCs/>
                <w:color w:val="000000"/>
                <w:lang w:val="nl-BE"/>
              </w:rPr>
              <w:t>Richting Leuven: omleiding via de Optimismela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lang w:val="nl-BE"/>
              </w:rPr>
              <w:t>Tot 16/06/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Aannemer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BIWD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  <w:t>116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dergem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  <w:t>Louis Dehouxlaan – Edmond Van Nieuwenhuyselaan – Gustave Demeylaan tussen de Vorstlaan en de Watermaalsesteenwe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u w:val="single"/>
                <w:lang w:val="nl-BE"/>
              </w:rPr>
              <w:t>Deel A</w:t>
            </w:r>
            <w:r>
              <w:rPr>
                <w:rFonts w:cs="Arial" w:ascii="Arial" w:hAnsi="Arial"/>
                <w:bCs/>
                <w:lang w:val="nl-BE"/>
              </w:rPr>
              <w:t>: tussen de Vorst- en Poelslaan</w:t>
            </w:r>
          </w:p>
          <w:p>
            <w:pPr>
              <w:pStyle w:val="Footer"/>
              <w:widowControl w:val="false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  <w:t>Volledige heraanleg met busstrook en fietsp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ailstyle15"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nl-BE"/>
              </w:rPr>
              <w:t>Start van de werken: 21/01/08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Einde van alle werken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FF0000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september 200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BUV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M.Demunter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BE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Cs/>
                <w:color w:val="000000"/>
                <w:lang w:val="nl-BE"/>
              </w:rPr>
            </w:r>
          </w:p>
        </w:tc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u w:val="single"/>
                <w:lang w:val="nl-BE"/>
              </w:rPr>
            </w:pPr>
            <w:r>
              <w:rPr>
                <w:rFonts w:cs="Arial" w:ascii="Arial" w:hAnsi="Arial"/>
                <w:bCs/>
                <w:u w:val="single"/>
                <w:lang w:val="nl-BE"/>
              </w:rPr>
              <w:t>Fase 1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  <w:t>Heraanleg van de parkeerzone onder het viaduct</w:t>
            </w:r>
          </w:p>
        </w:tc>
        <w:tc>
          <w:tcPr>
            <w:tcW w:w="3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rStyle w:val="Emailstyle15"/>
                <w:bCs/>
                <w:color w:val="000000"/>
                <w:lang w:val="nl-BE"/>
              </w:rPr>
              <w:t>Parkeerzone afgeslote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lang w:val="nl-BE"/>
              </w:rPr>
            </w:pPr>
            <w:r>
              <w:rPr>
                <w:rStyle w:val="Emailstyle15"/>
                <w:bCs/>
                <w:color w:val="000000"/>
                <w:lang w:val="nl-BE"/>
              </w:rPr>
              <w:t>Richting Delta:</w:t>
            </w:r>
            <w:r>
              <w:rPr>
                <w:rFonts w:cs="Arial" w:ascii="Arial" w:hAnsi="Arial"/>
                <w:bCs/>
                <w:sz w:val="20"/>
                <w:lang w:val="nl-NL"/>
              </w:rPr>
              <w:t xml:space="preserve"> </w:t>
            </w:r>
            <w:r>
              <w:rPr>
                <w:rStyle w:val="Emailstyle15"/>
                <w:bCs/>
                <w:color w:val="000000"/>
                <w:lang w:val="nl-BE"/>
              </w:rPr>
              <w:t xml:space="preserve">verkeer over één </w:t>
            </w:r>
            <w:r>
              <w:rPr>
                <w:rFonts w:cs="Arial" w:ascii="Arial" w:hAnsi="Arial"/>
                <w:bCs/>
                <w:sz w:val="20"/>
                <w:lang w:val="nl-NL"/>
              </w:rPr>
              <w:t>rijstrook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Style w:val="Emailstyle15"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  <w:t xml:space="preserve">Richting Vorstlaan: </w:t>
            </w:r>
            <w:r>
              <w:rPr>
                <w:rStyle w:val="Emailstyle15"/>
                <w:bCs/>
                <w:color w:val="000000"/>
                <w:lang w:val="nl-BE"/>
              </w:rPr>
              <w:t xml:space="preserve">verkeer over één </w:t>
            </w:r>
            <w:r>
              <w:rPr>
                <w:rFonts w:cs="Arial" w:ascii="Arial" w:hAnsi="Arial"/>
                <w:bCs/>
                <w:sz w:val="20"/>
                <w:lang w:val="nl-NL"/>
              </w:rPr>
              <w:t>rijstrook</w:t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highlight w:val="green"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  <w:t>Drie weken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highlight w:val="green"/>
                <w:lang w:val="nl-NL"/>
              </w:rPr>
            </w:pPr>
            <w:r>
              <w:rPr>
                <w:rFonts w:cs="Arial" w:ascii="Arial" w:hAnsi="Arial"/>
                <w:bCs/>
                <w:highlight w:val="green"/>
                <w:lang w:val="nl-NL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BE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Cs/>
                <w:color w:val="000000"/>
                <w:lang w:val="nl-BE"/>
              </w:rPr>
            </w:r>
          </w:p>
        </w:tc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u w:val="single"/>
                <w:lang w:val="nl-BE"/>
              </w:rPr>
              <w:t>Fase 2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  <w:t>Heraanleg Gustave Demeylaan en het plateau aan de Jean Vanhaelenlaan (richting Vorstlaan)</w:t>
            </w:r>
          </w:p>
        </w:tc>
        <w:tc>
          <w:tcPr>
            <w:tcW w:w="3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rStyle w:val="Emailstyle15"/>
                <w:bCs/>
                <w:color w:val="000000"/>
                <w:lang w:val="nl-BE"/>
              </w:rPr>
              <w:t>Richting Delta: verkeer mogelijk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rStyle w:val="Emailstyle15"/>
                <w:bCs/>
                <w:color w:val="000000"/>
                <w:lang w:val="nl-BE"/>
              </w:rPr>
              <w:t>Richting Vorstlaan: één rijstrook versperd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rStyle w:val="Emailstyle15"/>
                <w:bCs/>
                <w:color w:val="000000"/>
                <w:lang w:val="nl-BE"/>
              </w:rPr>
              <w:t>Kleine omleiding ter plaatse aangegeven via Guillaume Poelslaan en de Jean Vanhaelenlaan</w:t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highlight w:val="green"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  <w:t>Drie weken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highlight w:val="green"/>
                <w:lang w:val="nl-NL"/>
              </w:rPr>
            </w:pPr>
            <w:r>
              <w:rPr>
                <w:rFonts w:cs="Arial" w:ascii="Arial" w:hAnsi="Arial"/>
                <w:bCs/>
                <w:highlight w:val="green"/>
                <w:lang w:val="nl-NL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BE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Cs/>
                <w:color w:val="000000"/>
                <w:lang w:val="nl-BE"/>
              </w:rPr>
            </w:r>
          </w:p>
        </w:tc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u w:val="single"/>
                <w:lang w:val="nl-BE"/>
              </w:rPr>
            </w:pPr>
            <w:r>
              <w:rPr>
                <w:rFonts w:cs="Arial" w:ascii="Arial" w:hAnsi="Arial"/>
                <w:bCs/>
                <w:u w:val="single"/>
                <w:lang w:val="nl-BE"/>
              </w:rPr>
              <w:t xml:space="preserve">Fase 3a: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  <w:t>Heraanleg van de Demeylaan/Louis Dehouxlaan (richting Delta)</w:t>
            </w:r>
          </w:p>
        </w:tc>
        <w:tc>
          <w:tcPr>
            <w:tcW w:w="350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rStyle w:val="Emailstyle15"/>
                <w:bCs/>
                <w:color w:val="000000"/>
                <w:lang w:val="nl-BE"/>
              </w:rPr>
              <w:t>Richting Vorstlaan: verkeer mogelijk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rStyle w:val="Emailstyle15"/>
                <w:bCs/>
                <w:color w:val="000000"/>
                <w:lang w:val="nl-BE"/>
              </w:rPr>
              <w:t>Richting Delta: één rijstrook versperd</w:t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highlight w:val="green"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  <w:t>Twee weken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highlight w:val="green"/>
                <w:lang w:val="nl-NL"/>
              </w:rPr>
            </w:pPr>
            <w:r>
              <w:rPr>
                <w:rFonts w:cs="Arial" w:ascii="Arial" w:hAnsi="Arial"/>
                <w:bCs/>
                <w:highlight w:val="green"/>
                <w:lang w:val="nl-NL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BE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Cs/>
                <w:color w:val="000000"/>
                <w:lang w:val="nl-BE"/>
              </w:rPr>
            </w:r>
          </w:p>
        </w:tc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u w:val="single"/>
                <w:lang w:val="nl-BE"/>
              </w:rPr>
              <w:t>Fase 3b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  <w:t>Heraanleg van de Demeylaan/Louis Dehouxlaan (richting Delta) en aanleg van een verkeerseiland aan de Vorstlaan</w:t>
            </w:r>
          </w:p>
        </w:tc>
        <w:tc>
          <w:tcPr>
            <w:tcW w:w="350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ailstyle15"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highlight w:val="green"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  <w:t>Twee weken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highlight w:val="green"/>
                <w:lang w:val="nl-NL"/>
              </w:rPr>
            </w:pPr>
            <w:r>
              <w:rPr>
                <w:rFonts w:cs="Arial" w:ascii="Arial" w:hAnsi="Arial"/>
                <w:bCs/>
                <w:highlight w:val="green"/>
                <w:lang w:val="nl-NL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  <w:t>116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  <w:t>117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derg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  <w:t>Watermaal-Bosvoord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  <w:t>Spoorwegwandeling op de oude lijn L160 – tussen de L. Dehouxlaan en de Charlentstraat – richting Delta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  <w:t>Verlenging van de Spoorwegwandeling</w:t>
            </w:r>
          </w:p>
          <w:p>
            <w:pPr>
              <w:pStyle w:val="Footer"/>
              <w:widowControl w:val="false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  <w:t>Uitvoering van een nieuwe voetgangersbrug over de Watermaalse Steenweg</w:t>
            </w:r>
          </w:p>
          <w:p>
            <w:pPr>
              <w:pStyle w:val="Footer"/>
              <w:widowControl w:val="false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  <w:t>Aanleg van een toegang tot de nieuwe voetgangersbrug en de voetgangersbrug aan metrostation Beaulieu</w:t>
            </w:r>
          </w:p>
          <w:p>
            <w:pPr>
              <w:pStyle w:val="Footer"/>
              <w:widowControl w:val="false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  <w:t>Plaatsing van geluidsschermen tusen de Watermaalse Steenweg en Delt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rStyle w:val="Emailstyle15"/>
                <w:bCs/>
                <w:color w:val="000000"/>
                <w:lang w:val="nl-BE"/>
              </w:rPr>
              <w:t>Beperkte hinder voor het verkee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Style w:val="Emailstyle15"/>
                <w:bCs/>
                <w:color w:val="000000"/>
                <w:lang w:val="nl-BE"/>
              </w:rPr>
              <w:t>Verkeer niet onderbrok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nl-NL"/>
              </w:rPr>
            </w:pPr>
            <w:r>
              <w:rPr>
                <w:rFonts w:cs="Arial" w:ascii="Arial" w:hAnsi="Arial"/>
                <w:bCs/>
                <w:lang w:val="nl-BE"/>
              </w:rPr>
              <w:t>Tot eind oktober 200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nl-NL"/>
              </w:rPr>
            </w:pPr>
            <w:r>
              <w:rPr>
                <w:rFonts w:cs="Arial" w:ascii="Arial" w:hAnsi="Arial"/>
                <w:bCs/>
                <w:lang w:val="fr-FR"/>
              </w:rPr>
              <w:t>Beliris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nl-B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nl-BE"/>
              </w:rPr>
            </w:r>
          </w:p>
        </w:tc>
        <w:tc>
          <w:tcPr>
            <w:tcW w:w="28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FF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nl-BE"/>
              </w:rPr>
              <w:t>N 210 (einde E411) – tussen de Watermaalsesteenweg en de J.Cockxslaan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nl-BE"/>
              </w:rPr>
            </w:r>
          </w:p>
        </w:tc>
        <w:tc>
          <w:tcPr>
            <w:tcW w:w="3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Style w:val="Emailstyle15"/>
                <w:b/>
                <w:bCs/>
                <w:color w:val="FF0000"/>
                <w:lang w:val="nl-BE"/>
              </w:rPr>
              <w:t>Richting centrum: het verkeer wordt van 2 rijstroken herleid naar 1 rijstrook</w:t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nl-BE"/>
              </w:rPr>
              <w:t>Van 02/02/08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FF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nl-BE"/>
              </w:rPr>
              <w:t>tot 08/02/0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nl-B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1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Ukkel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  <w:t>Waterloosesteenweg nr. 1599</w:t>
            </w:r>
            <w:r>
              <w:rPr>
                <w:rFonts w:cs="Arial" w:ascii="Arial" w:hAnsi="Arial"/>
                <w:bCs/>
                <w:sz w:val="20"/>
                <w:lang w:val="nl-BE"/>
              </w:rPr>
              <w:t xml:space="preserve"> – ter hoogte van de Sint-Hubert Dreef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  <w:t>Draineringswerkzaamhede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Emailstyle15"/>
                <w:bCs/>
                <w:color w:val="000000"/>
                <w:lang w:val="nl-NL"/>
              </w:rPr>
              <w:t>Richting Waterloo: eén rijstrook versper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nl-NL"/>
              </w:rPr>
              <w:t>Tot 31/01/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  <w:t>Aannemer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  <w:t>Sita Remediatio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1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Ukkel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nl-NL"/>
              </w:rPr>
              <w:t>Stallestraa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nl-NL"/>
              </w:rPr>
              <w:t>Trekken van een kabe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Style w:val="Emailstyle15"/>
                <w:color w:val="000000"/>
                <w:lang w:val="nl-NL"/>
              </w:rPr>
              <w:t>Ten hoogste 1 meter van de rijbaan wordt versper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nl-NL"/>
              </w:rPr>
              <w:t>Tot 31/01/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 xml:space="preserve">Aannemer: </w:t>
              <w:br/>
              <w:t>Belgacom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119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Vors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nl-NL"/>
              </w:rPr>
              <w:t>Zeven Bunderslaan – tussen de Neptunuslaan en de Ulysselaa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nl-NL"/>
              </w:rPr>
              <w:t>Heraanleg van de rotonde en de rijweg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Style w:val="Emailstyle15"/>
                <w:color w:val="000000"/>
                <w:lang w:val="nl-NL"/>
              </w:rPr>
              <w:t>Richting rotonde: éenrichtings</w:t>
              <w:softHyphen/>
              <w:t>verkeer t.h.v. de Ulysselaa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Style w:val="Emailstyle15"/>
                <w:color w:val="000000"/>
                <w:lang w:val="nl-NL"/>
              </w:rPr>
              <w:t>Komende van de rotonde: omleiding via de Mozartlaan, de Maubelstraat en de Roosendaelstraat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nl-NL"/>
              </w:rPr>
              <w:t xml:space="preserve">Tot </w:t>
            </w:r>
            <w:r>
              <w:rPr>
                <w:rFonts w:cs="Arial" w:ascii="Arial" w:hAnsi="Arial"/>
                <w:szCs w:val="24"/>
                <w:lang w:val="nl-NL" w:eastAsia="en-US"/>
              </w:rPr>
              <w:t>eind februari 200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BUV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.Demunt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</w:r>
          </w:p>
        </w:tc>
        <w:tc>
          <w:tcPr>
            <w:tcW w:w="2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lang w:val="nl-NL"/>
              </w:rPr>
              <w:t>Fase 1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Zeven Bunderslaan – even kant</w:t>
            </w:r>
          </w:p>
        </w:tc>
        <w:tc>
          <w:tcPr>
            <w:tcW w:w="3348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nl-NL"/>
              </w:rPr>
              <w:t>Vernieuwing van de rijweg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rStyle w:val="Emailstyle15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nl-NL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Style w:val="Emailstyle15"/>
                <w:rFonts w:ascii="Arial" w:hAnsi="Arial" w:cs="Arial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</w:r>
          </w:p>
        </w:tc>
        <w:tc>
          <w:tcPr>
            <w:tcW w:w="2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lang w:val="nl-NL"/>
              </w:rPr>
              <w:t>Fase 2:</w:t>
            </w:r>
          </w:p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nl-NL"/>
              </w:rPr>
              <w:t>Zeven Bunderslaan - oneven kant</w:t>
            </w:r>
          </w:p>
        </w:tc>
        <w:tc>
          <w:tcPr>
            <w:tcW w:w="334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nl-NL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rStyle w:val="Emailstyle15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nl-NL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Style w:val="Emailstyle15"/>
                <w:rFonts w:ascii="Arial" w:hAnsi="Arial" w:cs="Arial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</w:r>
          </w:p>
        </w:tc>
        <w:tc>
          <w:tcPr>
            <w:tcW w:w="28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lang w:val="nl-NL"/>
              </w:rPr>
              <w:t>Fase 3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nl-NL"/>
              </w:rPr>
              <w:t>:</w:t>
            </w:r>
          </w:p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nl-NL"/>
              </w:rPr>
              <w:t>Rotonde</w:t>
            </w:r>
          </w:p>
        </w:tc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nl-NL"/>
              </w:rPr>
              <w:t>Heraanleg van de rotonde</w:t>
            </w:r>
          </w:p>
        </w:tc>
        <w:tc>
          <w:tcPr>
            <w:tcW w:w="3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Style w:val="Emailstyle15"/>
                <w:color w:val="000000"/>
                <w:lang w:val="nl-NL"/>
              </w:rPr>
              <w:t>Omleidingen ter plaatse aangegeven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Style w:val="Emailstyle15"/>
                <w:rFonts w:ascii="Arial" w:hAnsi="Arial" w:cs="Arial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119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Vors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nl-NL"/>
              </w:rPr>
              <w:t>Brusselsesteenweg en begin van de Van Volxemlaa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nl-NL"/>
              </w:rPr>
              <w:t>Heraanleg van de weg en van de stoepe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Werken beëindigd, volledige zone weer open voor het verkee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Cs w:val="false"/>
                <w:color w:val="000000"/>
                <w:lang w:val="nl-NL"/>
              </w:rPr>
            </w:pPr>
            <w:r>
              <w:rPr>
                <w:rFonts w:cs="Arial" w:ascii="Arial" w:hAnsi="Arial"/>
                <w:bCs w:val="false"/>
                <w:color w:val="000000"/>
                <w:lang w:val="nl-NL"/>
              </w:rPr>
              <w:t>Einde van alle werken: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bCs w:val="false"/>
                <w:color w:val="000000"/>
                <w:szCs w:val="16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nl-NL"/>
              </w:rPr>
              <w:t>januari 200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IV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BUV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nl-NL" w:eastAsia="en-US"/>
              </w:rPr>
            </w:pPr>
            <w:r>
              <w:rPr>
                <w:rFonts w:cs="Arial" w:ascii="Arial" w:hAnsi="Arial"/>
                <w:szCs w:val="24"/>
                <w:lang w:val="nl-NL" w:eastAsia="en-US"/>
              </w:rPr>
              <w:t>R.Meeremans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4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</w:r>
          </w:p>
        </w:tc>
        <w:tc>
          <w:tcPr>
            <w:tcW w:w="28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nl-NL"/>
              </w:rPr>
              <w:t>Zamankruispunt</w:t>
            </w:r>
          </w:p>
        </w:tc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nl-NL" w:eastAsia="en-US"/>
              </w:rPr>
            </w:pPr>
            <w:r>
              <w:rPr>
                <w:rFonts w:cs="Arial" w:ascii="Arial" w:hAnsi="Arial"/>
                <w:szCs w:val="24"/>
                <w:lang w:val="nl-NL" w:eastAsia="en-US"/>
              </w:rPr>
              <w:t>Heraanleg van de rotonde</w:t>
            </w:r>
          </w:p>
        </w:tc>
        <w:tc>
          <w:tcPr>
            <w:tcW w:w="3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Beperkte hinder voor het verkeer</w:t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nl-NL"/>
              </w:rPr>
              <w:t>Tot eind januari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12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Sint-Joost-ten-Nood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lang w:val="nl-NL"/>
              </w:rPr>
              <w:t>Queteletplein – Madou – Sterrenkundelaan – Bischoffsheimlaa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lang w:val="nl-NL"/>
              </w:rPr>
              <w:t>Plaatsing van nieuwe verlichting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nl-NL"/>
              </w:rPr>
            </w:pPr>
            <w:r>
              <w:rPr>
                <w:rFonts w:cs="Arial" w:ascii="Arial" w:hAnsi="Arial"/>
                <w:bCs/>
                <w:lang w:val="nl-NL"/>
              </w:rPr>
              <w:t>Weg gedeeltelijk versper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lang w:val="nl-NL"/>
              </w:rPr>
              <w:t>Tot 31/08/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  <w:t>BUV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  <w:t>M.Baeten</w:t>
            </w:r>
          </w:p>
        </w:tc>
      </w:tr>
    </w:tbl>
    <w:p>
      <w:pPr>
        <w:pStyle w:val="Footer"/>
        <w:widowControl w:val="false"/>
        <w:tabs>
          <w:tab w:val="clear" w:pos="4153"/>
          <w:tab w:val="clear" w:pos="8306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2381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5pt;mso-wrap-distance-left:0pt;mso-wrap-distance-right:0pt;mso-wrap-distance-top:0pt;mso-wrap-distance-bottom:0pt;margin-top:-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>/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bCs/>
      <w:color w:val="FF000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66FF"/>
      <w:sz w:val="20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33996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9966"/>
      <w:sz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0"/>
      <w:u w:val="single"/>
      <w:lang w:val="nl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Univers (W1);Arial" w:hAnsi="Univers (W1);Arial" w:cs="Univers (W1);Arial"/>
      <w:i/>
      <w:sz w:val="16"/>
      <w:szCs w:val="20"/>
      <w:lang w:val="fr-B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fr-BE"/>
    </w:rPr>
  </w:style>
  <w:style w:type="paragraph" w:styleId="BodyText2">
    <w:name w:val="Body Text 2"/>
    <w:basedOn w:val="Normal"/>
    <w:qFormat/>
    <w:pPr/>
    <w:rPr>
      <w:color w:val="FF0000"/>
      <w:sz w:val="20"/>
      <w:lang w:val="nl-BE"/>
    </w:rPr>
  </w:style>
  <w:style w:type="paragraph" w:styleId="BodyTextIndent3">
    <w:name w:val="Body Text Indent 3"/>
    <w:basedOn w:val="Normal"/>
    <w:qFormat/>
    <w:pPr>
      <w:ind w:left="135" w:hanging="0"/>
    </w:pPr>
    <w:rPr>
      <w:rFonts w:ascii="Tahoma" w:hAnsi="Tahoma" w:cs="Tahoma"/>
      <w:color w:val="000000"/>
      <w:spacing w:val="-2"/>
      <w:sz w:val="16"/>
      <w:szCs w:val="16"/>
      <w:lang w:val="nl-BE"/>
    </w:rPr>
  </w:style>
  <w:style w:type="paragraph" w:styleId="BodyText3">
    <w:name w:val="Body Text 3"/>
    <w:basedOn w:val="Normal"/>
    <w:qFormat/>
    <w:pPr/>
    <w:rPr>
      <w:b/>
      <w:bCs/>
      <w:color w:val="FF0000"/>
      <w:sz w:val="20"/>
      <w:lang w:val="nl-B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11:00Z</dcterms:created>
  <dc:creator>mhayet</dc:creator>
  <dc:description/>
  <dc:language>en-US</dc:language>
  <cp:lastModifiedBy>Administrator</cp:lastModifiedBy>
  <cp:lastPrinted>2008-01-18T13:50:00Z</cp:lastPrinted>
  <dcterms:modified xsi:type="dcterms:W3CDTF">2008-01-25T11:27:00Z</dcterms:modified>
  <cp:revision>870</cp:revision>
  <dc:subject/>
  <dc:title>Directie Wegen </dc:title>
</cp:coreProperties>
</file>