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28"/>
          <w:szCs w:val="20"/>
          <w:lang w:val="nl-NL" w:eastAsia="fr-FR"/>
        </w:rPr>
      </w:pPr>
      <w:r>
        <w:rPr>
          <w:b/>
          <w:color w:val="000000"/>
          <w:sz w:val="28"/>
          <w:szCs w:val="20"/>
          <w:lang w:val="nl-NL" w:eastAsia="fr-FR"/>
        </w:rPr>
        <w:t>Werkzaamheden die hinder veroorzaken voor de week van 25/06/12 tot 01/07/12</w:t>
      </w:r>
    </w:p>
    <w:p>
      <w:pPr>
        <w:pStyle w:val="Heading8"/>
        <w:keepNext w:val="false"/>
        <w:widowControl w:val="false"/>
        <w:rPr>
          <w:b/>
          <w:b/>
          <w:bCs w:val="false"/>
          <w:color w:val="FF0000"/>
          <w:sz w:val="24"/>
          <w:lang w:val="nl-NL"/>
        </w:rPr>
      </w:pPr>
      <w:r>
        <w:rPr>
          <w:b/>
          <w:bCs w:val="false"/>
          <w:color w:val="FF0000"/>
          <w:sz w:val="24"/>
          <w:lang w:val="nl-NL"/>
        </w:rPr>
        <w:t>Nieuw / Wijziging</w:t>
      </w:r>
    </w:p>
    <w:p>
      <w:pPr>
        <w:pStyle w:val="Normal"/>
        <w:widowControl w:val="false"/>
        <w:rPr>
          <w:b/>
          <w:b/>
          <w:bCs w:val="false"/>
          <w:color w:val="000000"/>
          <w:sz w:val="18"/>
          <w:lang w:val="nl-NL"/>
        </w:rPr>
      </w:pPr>
      <w:r>
        <w:rPr>
          <w:b/>
          <w:bCs w:val="false"/>
          <w:color w:val="000000"/>
          <w:sz w:val="18"/>
          <w:lang w:val="nl-NL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62"/>
        <w:gridCol w:w="3045"/>
        <w:gridCol w:w="2939"/>
        <w:gridCol w:w="4368"/>
        <w:gridCol w:w="2008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Post-co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Gemeen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Locati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Aard van de werk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89" w:leader="none"/>
              </w:tabs>
              <w:ind w:left="189" w:hanging="189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inder &amp; omleiding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Perio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Werfverant</w:t>
              <w:softHyphen/>
              <w:t>woordelijke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Bruss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Emile Jacqmainlaan – aan het De Brouckèreple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Mobiele kra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1 rijstrook afgeslot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b/>
                <w:bCs w:val="false"/>
                <w:szCs w:val="20"/>
                <w:u w:val="single"/>
                <w:lang w:val="nl-NL"/>
              </w:rPr>
              <w:t>Nachtwerken:</w:t>
            </w:r>
          </w:p>
          <w:p>
            <w:pPr>
              <w:pStyle w:val="BodyText2"/>
              <w:widowControl w:val="false"/>
              <w:rPr>
                <w:b/>
                <w:b/>
                <w:bCs w:val="false"/>
                <w:szCs w:val="20"/>
                <w:lang w:val="nl-NL"/>
              </w:rPr>
            </w:pPr>
            <w:r>
              <w:rPr>
                <w:b/>
                <w:bCs w:val="false"/>
                <w:szCs w:val="20"/>
                <w:lang w:val="nl-NL"/>
              </w:rPr>
              <w:t>27 + 28/06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Traffic Signs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  <w:t>Regentschapsstraat – aan het kruispunt met de Zes Jonkmans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bCs w:val="false"/>
                <w:color w:val="000000"/>
                <w:szCs w:val="20"/>
                <w:lang w:val="nl-NL"/>
              </w:rPr>
              <w:t>Tot 12/07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Roegiers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  <w:t>Koningsstraat – aan het kruispunt met de Staatsblad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Bovenleiding tra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Richting Park: verkeer omgeleid via de trambedd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720" w:hanging="720"/>
              <w:rPr/>
            </w:pPr>
            <w:r>
              <w:rPr>
                <w:bCs w:val="false"/>
                <w:color w:val="000000"/>
                <w:szCs w:val="20"/>
                <w:lang w:val="nl-NL"/>
              </w:rPr>
              <w:t>Tot 29/06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MIVB: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H. Meganck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  <w:t>Simon Bolivarlaan – tussen de Helihavenlaan en de Antwerpsesteenwe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Richting Noordstation: 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Tot 20/12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Aannemer:</w:t>
              <w:br/>
              <w:t>Bolivar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  <w:t>Gulden Vlieslaan – tussen de Gulden Vliesgalerij en de Elsensesteenweg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Zijrijweg Gulden Vlieslaan: 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Aannemer:</w:t>
              <w:br/>
              <w:t>Jacques Delens</w:t>
            </w:r>
          </w:p>
        </w:tc>
      </w:tr>
      <w:tr>
        <w:trPr>
          <w:trHeight w:val="9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10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BE"/>
              </w:rPr>
            </w:pPr>
            <w:r>
              <w:rPr>
                <w:b/>
                <w:color w:val="000000"/>
                <w:lang w:val="nl-BE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lang w:val="nl-NL"/>
              </w:rPr>
            </w:pPr>
            <w:r>
              <w:rPr>
                <w:b w:val="false"/>
                <w:color w:val="000000"/>
              </w:rPr>
              <w:t xml:space="preserve">Westelijke Kleine Ring, kant Brussel </w:t>
            </w:r>
            <w:r>
              <w:rPr>
                <w:b w:val="false"/>
                <w:bCs/>
                <w:color w:val="000000"/>
              </w:rPr>
              <w:t>–</w:t>
            </w:r>
            <w:r>
              <w:rPr>
                <w:b w:val="false"/>
                <w:color w:val="000000"/>
              </w:rPr>
              <w:t xml:space="preserve"> tussen Sainctelette en Ninoofsepo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olledige heraanleg met voetgangersbrug, aanleg bus/trambedding en nieuwe halt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ersmalde rijstroken aan de werkzaamhed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mleiding via de Koolmijnenkaai en de centrumlan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highlight w:val="yellow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Tot 05/10/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Beliris:</w:t>
              <w:br/>
              <w:t>K. Claes</w:t>
            </w:r>
          </w:p>
        </w:tc>
      </w:tr>
      <w:tr>
        <w:trPr>
          <w:trHeight w:val="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Koolmijnenkaai – tussen de Vandermaelenstraat en de Toekomstraat </w:t>
            </w:r>
          </w:p>
        </w:tc>
        <w:tc>
          <w:tcPr>
            <w:tcW w:w="2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color w:val="000000"/>
                <w:szCs w:val="20"/>
                <w:lang w:val="nl-BE"/>
              </w:rPr>
            </w:pPr>
            <w:r>
              <w:rPr>
                <w:bCs w:val="false"/>
                <w:color w:val="000000"/>
                <w:szCs w:val="20"/>
                <w:lang w:val="nl-BE"/>
              </w:rPr>
              <w:t>Mobiele kraan</w:t>
            </w:r>
          </w:p>
        </w:tc>
        <w:tc>
          <w:tcPr>
            <w:tcW w:w="4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Koolmijnenkaai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mleiding via Toekomststraat, Graaf van Vlaanderenstraat en de Gentsesteenweg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nader te bepalen datum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Etterbeeksesteenweg – tussen de De Pascalestraat en de Van Maerlants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1/09/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  <w:br/>
              <w:t>Willemen + BP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 (Europese 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bCs/>
                <w:iCs w:val="false"/>
                <w:color w:val="000000"/>
                <w:lang w:val="nl-NL"/>
              </w:rPr>
              <w:t>Blijde Inkomstlaan - aan het kruispunt met de Wet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  <w:br/>
              <w:t>Anbic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bCs/>
                <w:iCs w:val="false"/>
                <w:lang w:val="nl-NL"/>
              </w:rPr>
            </w:pPr>
            <w:r>
              <w:rPr>
                <w:bCs/>
                <w:iCs w:val="false"/>
                <w:lang w:val="nl-NL"/>
              </w:rPr>
              <w:t>Koninginnelaan – aan het kruispunt met de Jules de Troozsqu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bCs w:val="false"/>
                <w:iCs w:val="false"/>
                <w:color w:val="FF000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lang w:val="nl-NL"/>
              </w:rPr>
              <w:t>Waterleiding en rioler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1 rijstrook afgeslot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 w:val="false"/>
                <w:iCs w:val="false"/>
                <w:lang w:val="nl-NL"/>
              </w:rPr>
            </w:pPr>
            <w:r>
              <w:rPr>
                <w:b/>
                <w:bCs w:val="false"/>
                <w:iCs w:val="false"/>
                <w:lang w:val="nl-NL"/>
              </w:rPr>
              <w:t>Tot 31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Vivaqua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Jan Sobieskilaan - aan het kruispunt met de Klooster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5/10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Sibelg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/>
                <w:i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/>
                <w:iCs w:val="false"/>
                <w:color w:val="000000"/>
                <w:szCs w:val="20"/>
                <w:lang w:val="nl-NL"/>
              </w:rPr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en-US" w:eastAsia="en-US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bCs/>
                <w:iCs w:val="false"/>
                <w:color w:val="000000"/>
                <w:lang w:val="en-US" w:eastAsia="en-US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Koninklijk Parklaan – tussen de Kunstenaarsstraat en de Van Praetl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BE"/>
              </w:rPr>
            </w:pPr>
            <w:r>
              <w:rPr>
                <w:bCs w:val="false"/>
                <w:color w:val="000000"/>
                <w:lang w:val="nl-BE"/>
              </w:rPr>
              <w:t>Renovatie omheining Koninklijk Kastee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  <w:t>Mobiele werkplaats richting A12: één rijstrook afgeslot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31/08/12</w:t>
            </w:r>
          </w:p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(buiten de spi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Aannemer: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Denys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en-US" w:eastAsia="en-US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bCs/>
                <w:iCs w:val="false"/>
                <w:color w:val="000000"/>
                <w:lang w:val="en-US" w:eastAsia="en-US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Havenlaan en Claessenstraat – tussen de Koninginnelaan en het Redersplein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BE"/>
              </w:rPr>
            </w:pPr>
            <w:r>
              <w:rPr>
                <w:bCs w:val="false"/>
                <w:color w:val="000000"/>
                <w:lang w:val="nl-BE"/>
              </w:rPr>
              <w:t>Ga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Fluxys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en-US" w:eastAsia="en-US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bCs/>
                <w:iCs w:val="false"/>
                <w:color w:val="000000"/>
                <w:lang w:val="en-US" w:eastAsia="en-US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Koninginnelaan – tussen de Vilvoordsesteenweg en de Albert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  <w:t>Zijrijweg: 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5/07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Aannemer: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Gillion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 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 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ilvoordsesteenweg – aan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het kruispunt met de Paleizenstraat-over-de-bruggen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31/05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 Jacques Delens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Lak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Willebroekkaai – aan het kruispunt met het Redersplei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Richting Centrum: één rijstrook afgeslot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20/12/2013</w:t>
              <w:br/>
              <w:t>(buiten de spi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  <w:br/>
              <w:t>Atenor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2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Laken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chaar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Koning Albert II-laan – aan het kruispunt met de Rogier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Richting Centrum:</w:t>
            </w:r>
            <w:r>
              <w:rPr>
                <w:bCs w:val="false"/>
                <w:color w:val="000000"/>
                <w:szCs w:val="20"/>
                <w:lang w:val="nl-BE" w:eastAsia="en-US"/>
              </w:rPr>
              <w:t xml:space="preserve"> 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De Meuter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2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Laken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chaar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Simon Bolivarlaan – tussen de Vooruitgangsstraat en de Willebroekkaa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Openbare verlicht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 xml:space="preserve">Mobiele werkplaats: </w:t>
            </w:r>
            <w:r>
              <w:rPr>
                <w:b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Mobiel Brussel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M. Baeten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2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aken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ar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ilvoordselaan (N1) – tussen de Van Praetbrug en de Budasesteenwe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elecommunicatie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 xml:space="preserve">Mobiele werkplaats: </w:t>
            </w:r>
            <w:r>
              <w:rPr>
                <w:b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laamse Overheid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 1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 Etterbeek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Wetstraat – aan het kruispunt met de Karel De Grotel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enovatie Résidence Pala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Zijrijweg Wetstraat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Omleiding via het rond punt Schum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31/08/12</w:t>
            </w:r>
          </w:p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(enkel op dinsdag, donderdag en vrijda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Federale Overheid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Etter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Belliardstraat – aan het kruispunt met de Etterbeeksesteenwe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2/08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In Advance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(Louiza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Louizalaan – tussen de Goedheidsstraat en de Paul Lauters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Proefbor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Mobiele werkplaats: zijrijbaan richting Ter Kameren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Omleiding via de Livornostraat en de Washingtonstra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i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FF0000"/>
                <w:lang w:val="nl-NL" w:eastAsia="en-US"/>
              </w:rPr>
              <w:t>Tot 17/08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i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FF0000"/>
                <w:lang w:val="nl-NL" w:eastAsia="en-US"/>
              </w:rPr>
              <w:t>(buiten de spi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Vivaqua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Louiza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Louizalaan – tussen de Paul Jansonstraat en de Baljuw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Mobiel kra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Zijrijweg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mleiding via de Livornostra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u w:val="single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31/08/12 (alleen in het weeken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EGMP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Louiza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Louizalaan – tussen de Florencestraat en de Defacqz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Mobiele kra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Richting Ter Kameren: zijrijweg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mleiding via de Livornostra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8/07/12</w:t>
            </w:r>
          </w:p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(alleen in het  weeken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De Meuter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Louiza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Louizalaan – tussen de Paul Jansonstraat en de Baljuw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 xml:space="preserve">Zijrijbaan richting Ter Kameren: </w:t>
            </w:r>
            <w:r>
              <w:rPr>
                <w:b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3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EGMP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(Louizawij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Louizalaan – aan het kruispunt met de Koninklijke Prins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 xml:space="preserve">Zijrijweg: </w:t>
            </w:r>
            <w:r>
              <w:rPr>
                <w:b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5/10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mart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Gill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Louizalaan – aan het kruispunt met de Jourdan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5/10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Marcel Boom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60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int-Gillis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Poincarélaan (R20) – aan het kruispunt met de Luchtvaartsqu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 w:val="false"/>
                <w:iCs w:val="false"/>
                <w:color w:val="FF000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lang w:val="nl-NL"/>
              </w:rPr>
              <w:t>Mobiele kraa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 rijstroken afgeslot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i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FF0000"/>
                <w:lang w:val="nl-NL" w:eastAsia="en-US"/>
              </w:rPr>
              <w:t>30/06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/>
                <w:b/>
                <w:bCs w:val="false"/>
                <w:i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NL"/>
              </w:rPr>
              <w:t>Traffic Signs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lang w:val="nl-NL"/>
              </w:rPr>
              <w:t>Brussel</w:t>
            </w:r>
          </w:p>
          <w:p>
            <w:pPr>
              <w:pStyle w:val="Normal"/>
              <w:rPr>
                <w:b/>
                <w:b/>
                <w:color w:val="000000"/>
                <w:lang w:val="nl-NL" w:eastAsia="fr-FR"/>
              </w:rPr>
            </w:pPr>
            <w:r>
              <w:rPr>
                <w:b/>
                <w:color w:val="000000"/>
                <w:lang w:val="nl-NL" w:eastAsia="fr-FR"/>
              </w:rPr>
              <w:t>Neder-over-Heem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Vilvoordsesteenweg – aan het kruispunt met de Marlyl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Sibelga</w:t>
            </w:r>
          </w:p>
        </w:tc>
      </w:tr>
      <w:tr>
        <w:trPr>
          <w:trHeight w:val="1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3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4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8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lang w:val="nl-NL"/>
              </w:rPr>
              <w:t>Brus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 w:eastAsia="fr-FR"/>
              </w:rPr>
            </w:pPr>
            <w:r>
              <w:rPr>
                <w:b/>
                <w:color w:val="000000"/>
                <w:szCs w:val="20"/>
                <w:lang w:val="nl-NL" w:eastAsia="fr-FR"/>
              </w:rPr>
              <w:t>Hare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 w:eastAsia="fr-FR"/>
              </w:rPr>
            </w:pPr>
            <w:r>
              <w:rPr>
                <w:b/>
                <w:color w:val="000000"/>
                <w:szCs w:val="20"/>
                <w:lang w:val="nl-NL" w:eastAsia="fr-FR"/>
              </w:rPr>
              <w:t>Ever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 w:eastAsia="fr-FR"/>
              </w:rPr>
            </w:pPr>
            <w:r>
              <w:rPr>
                <w:b/>
                <w:color w:val="000000"/>
                <w:szCs w:val="20"/>
                <w:lang w:val="nl-NL" w:eastAsia="fr-FR"/>
              </w:rPr>
              <w:t>Machel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Leopold III-laan (N22) – tussen Jules Bordetlaan en aansluiting met de A201-autosnelweg in het Vlaams Gewes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Aanleg NATO-tunne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Bourgetlaan afgesloten tussen de Bazellaan en het kruispunt van de N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Toyotagebouw: tijdelijke roton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Bus, kant Bourgetlaan: halte Navo verplaatst achter de taxistandplaatsen langs de Leopold III-la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31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Beliris:</w:t>
            </w:r>
          </w:p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.Vanderkelen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lang w:val="nl-NL"/>
              </w:rPr>
              <w:t>Schaar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Roodebeeklaan – tussen de Diamantlaan en de Victor Hugo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Sibelga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3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lang w:val="nl-NL"/>
              </w:rPr>
              <w:t>Schaarbeek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nl-NL" w:eastAsia="fr-FR"/>
              </w:rPr>
            </w:pPr>
            <w:r>
              <w:rPr>
                <w:b/>
                <w:bCs w:val="false"/>
                <w:iCs w:val="false"/>
                <w:color w:val="000000"/>
                <w:lang w:val="nl-NL"/>
              </w:rPr>
              <w:t>Sint-Lambrechts-Woluw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Kerselarenlaan – tussen het Levieplein en de Reyersl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Volledige heraanle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Kerselarenlaan afgesloten voor verke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Richting buitenwijken: omleiding via de Roodebeeklaan, de Maart- en de Herbert Hooverla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color w:val="000000"/>
                <w:lang w:val="nl-NL"/>
              </w:rPr>
              <w:t>Richting centrum</w:t>
            </w: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: verkeer over de rijstroken richting buitenwij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14/09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Mobiel Brussel:</w:t>
              <w:br/>
              <w:t>N. Van Wylick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BE" w:eastAsia="en-US"/>
              </w:rPr>
              <w:t>1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Etter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Graystraat - aan de Forte dei Marmisqu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Rioler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Graystraat afgeslo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  <w:t>Omleiding via de Maalbeekla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Vivaqua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szCs w:val="20"/>
                <w:lang w:val="nl-BE" w:eastAsia="en-US"/>
              </w:rPr>
            </w:pPr>
            <w:r>
              <w:rPr>
                <w:b/>
                <w:bCs w:val="false"/>
                <w:color w:val="FF0000"/>
                <w:szCs w:val="20"/>
                <w:lang w:val="nl-BE" w:eastAsia="en-US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lse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/>
                <w:b/>
                <w:bCs w:val="false"/>
                <w:color w:val="FF0000"/>
                <w:lang w:val="nl-BE" w:eastAsia="en-US"/>
              </w:rPr>
            </w:pPr>
            <w:r>
              <w:rPr>
                <w:b/>
                <w:bCs w:val="false"/>
                <w:color w:val="FF0000"/>
                <w:lang w:val="nl-BE" w:eastAsia="en-US"/>
              </w:rPr>
              <w:t>Abdijstraat – tussen de Vleurgatsesteenweg en de Van Eyck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iCs w:val="false"/>
                <w:color w:val="FF0000"/>
                <w:szCs w:val="20"/>
                <w:lang w:val="nl-BE" w:eastAsia="en-US"/>
              </w:rPr>
            </w:pPr>
            <w:r>
              <w:rPr>
                <w:b/>
                <w:bCs w:val="false"/>
                <w:iCs w:val="false"/>
                <w:color w:val="FF0000"/>
                <w:szCs w:val="20"/>
                <w:lang w:val="nl-BE" w:eastAsia="en-US"/>
              </w:rPr>
              <w:t>Elektriciteit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b/>
                <w:b/>
                <w:color w:val="FF0000"/>
                <w:lang w:val="nl-BE" w:eastAsia="en-US"/>
              </w:rPr>
            </w:pPr>
            <w:r>
              <w:rPr>
                <w:b/>
                <w:color w:val="FF000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BE" w:eastAsia="en-US"/>
              </w:rPr>
            </w:pPr>
            <w:r>
              <w:rPr>
                <w:b/>
                <w:bCs w:val="false"/>
                <w:color w:val="FF0000"/>
                <w:lang w:val="nl-BE" w:eastAsia="en-US"/>
              </w:rPr>
              <w:t>Van 25/06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BE" w:eastAsia="en-US"/>
              </w:rPr>
            </w:pPr>
            <w:r>
              <w:rPr>
                <w:b/>
                <w:bCs w:val="false"/>
                <w:color w:val="FF0000"/>
                <w:lang w:val="nl-BE" w:eastAsia="en-US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BE" w:eastAsia="en-US"/>
              </w:rPr>
            </w:pPr>
            <w:r>
              <w:rPr>
                <w:b/>
                <w:bCs w:val="false"/>
                <w:color w:val="FF0000"/>
                <w:lang w:val="nl-BE" w:eastAsia="en-US"/>
              </w:rPr>
              <w:t>Sibelga</w:t>
            </w:r>
          </w:p>
        </w:tc>
      </w:tr>
      <w:tr>
        <w:trPr>
          <w:trHeight w:val="2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5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lse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rouwerijstraat – tussen de Kroonlaan en het Flageyplei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Aanleg stoepen, parkeer</w:t>
              <w:softHyphen/>
              <w:t>strooken en bushal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Plaatsing bovenleidingspal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rouwerijstraat: uitgezonderd plaatselijk verke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ijdelijk parkeerverbod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30/06/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color w:val="000000"/>
              </w:rPr>
              <w:t xml:space="preserve">Mobiel Brussel: </w:t>
            </w:r>
            <w:r>
              <w:rPr>
                <w:bCs w:val="false"/>
                <w:color w:val="000000"/>
                <w:lang w:val="fr-FR" w:eastAsia="en-US"/>
              </w:rPr>
              <w:t>J-M. Ndambi</w:t>
            </w:r>
          </w:p>
        </w:tc>
      </w:tr>
      <w:tr>
        <w:trPr>
          <w:trHeight w:val="9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fr-FR" w:eastAsia="en-US"/>
              </w:rPr>
            </w:pPr>
            <w:r>
              <w:rPr>
                <w:b/>
                <w:bCs w:val="false"/>
                <w:color w:val="000000"/>
                <w:szCs w:val="20"/>
                <w:lang w:val="fr-FR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 w:val="false"/>
                <w:color w:val="000000"/>
                <w:u w:val="single"/>
                <w:lang w:val="nl-NL"/>
              </w:rPr>
              <w:t>Fase 4:</w:t>
            </w:r>
            <w:r>
              <w:rPr>
                <w:bCs w:val="false"/>
                <w:color w:val="000000"/>
                <w:lang w:val="nl-NL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ussen het Flageyplein en de Giststraat (kant even nummers)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</w:r>
          </w:p>
        </w:tc>
        <w:tc>
          <w:tcPr>
            <w:tcW w:w="4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Omleiding via de Luikenaarsstraat, Kuipstraat, Malibranstraat en de Boondaalsesteenwe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arkeerverbod kant aan werkzaamheden</w:t>
            </w:r>
          </w:p>
        </w:tc>
        <w:tc>
          <w:tcPr>
            <w:tcW w:w="2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30/06/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lse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Elsensesteenweg – aan het kruispunt met de Gewijde Boom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annemer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Renotec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lse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Elsensesteenweg – aan het kruispunt met de Opper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annemer:</w:t>
              <w:br/>
              <w:t>De Waele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lse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roonlaan – aan het kruispunt met de Henri Marichal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>Richting centrum: busstrook versper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21/12/12</w:t>
              <w:br/>
              <w:t>(buiten de spi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annemer:</w:t>
              <w:br/>
              <w:t>Jacques Delens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50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060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1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lsene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Gillis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ors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930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rugmannlaan – tussen de Meunierstraat en de Waterloosesteenwe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 w:eastAsia="fr-FR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fr-FR"/>
              </w:rPr>
              <w:t>Vernieuwing tramhalt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  <w:tab w:val="left" w:pos="939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Omleiding via de trambedd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weekend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7+08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Mobiel Brussel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V. Reeners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1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Sint-Gill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Europa-esplanade - aan het kruispunt met de Paul-Henri Spaakl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BE" w:eastAsia="en-US"/>
              </w:rPr>
            </w:pPr>
            <w:r>
              <w:rPr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7/06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Aannemer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BPC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Gill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 xml:space="preserve">Verhaegenstraat – aan het kruispunt met het Bethlehemplein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1/03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 xml:space="preserve">Aannemer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Hullbridge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Industrielaan – aan het kruispunt met de Bollinckx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elecommunicatie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obistar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Olympische Dreef – aan het kruispunt met de Lennikseba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Uitbreiding spoorwegbru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Beide richtingen: één rijstrook afgeslot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5/10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Infrabel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Nijverheidskaai – tussen de Ropsy Chaudronstraat en de Materiaal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elecommunicatie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obistar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Veeweidekaai en Aakaai – aan de spoorwegbru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Uitbreiding treinspor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BE" w:eastAsia="en-US"/>
              </w:rPr>
            </w:pPr>
            <w:r>
              <w:rPr>
                <w:color w:val="000000"/>
                <w:szCs w:val="20"/>
                <w:lang w:val="nl-BE" w:eastAsia="en-US"/>
              </w:rPr>
              <w:t>Veeweidekaai en Aakaai afgeslo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szCs w:val="20"/>
                <w:lang w:val="nl-BE" w:eastAsia="en-US"/>
              </w:rPr>
            </w:pPr>
            <w:r>
              <w:rPr>
                <w:color w:val="000000"/>
                <w:szCs w:val="20"/>
                <w:lang w:val="nl-BE" w:eastAsia="en-US"/>
              </w:rPr>
              <w:t>Omleiding via de Duivenmelkersstraat en de Industriela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  <w:t>Tot 17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Infrabel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Birminghamstraat - aan de Emile Vander Bruggensquar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Heraanle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Emile Vander Bruggensquare afgeslo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Omleiding via de Auberla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2/08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obiel Brussel: R. Meeremans</w:t>
            </w:r>
          </w:p>
        </w:tc>
      </w:tr>
      <w:tr>
        <w:trPr>
          <w:trHeight w:val="7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19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ors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rogenb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Humaniteitslaan – tussen de Zijdeweverijstraat en de Bollinckx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Aanleg Groene Wandel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31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eliris</w:t>
            </w:r>
          </w:p>
        </w:tc>
      </w:tr>
      <w:tr>
        <w:trPr>
          <w:trHeight w:val="7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7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6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Anderlech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Pieters-Leeu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Lenniksebaan – aan het kruispunt met de Bieten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Uitbreiding treinspor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11/07/2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Infrabel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Koolmijnenkaai – aan het kruispunt met de Groene Hond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 w:val="false"/>
                <w:iCs w:val="false"/>
                <w:color w:val="FF000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lang w:val="nl-NL"/>
              </w:rPr>
              <w:t>Rioler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Van 25/06/12</w:t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Tot 29/06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Vivaqua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ariemontkaai – tussen de Prinsesstraat en de Manchester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Proefbor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25/06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Sibelga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enegouwenkaai - tussen de Zwart Paardstraat en de Evariste Pierronstra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Gas- en elektriciteits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10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Sibelga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47"/>
        <w:gridCol w:w="15"/>
        <w:gridCol w:w="3045"/>
        <w:gridCol w:w="2929"/>
        <w:gridCol w:w="10"/>
        <w:gridCol w:w="4368"/>
        <w:gridCol w:w="2002"/>
        <w:gridCol w:w="6"/>
        <w:gridCol w:w="1716"/>
        <w:gridCol w:w="8"/>
      </w:tblGrid>
      <w:tr>
        <w:trPr>
          <w:trHeight w:val="3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Louis Mettewielaan – tussen de Lemairelaan en de Idyllestraat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Verbreden stoepe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Aanleg fietspade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laatsing verkeersdrempels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keer op 1 rijstrook aan de werkzaamhed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3/09/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obiel Brussel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. Standaert</w:t>
            </w:r>
          </w:p>
        </w:tc>
      </w:tr>
      <w:tr>
        <w:trPr>
          <w:trHeight w:val="4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00"/>
                <w:szCs w:val="20"/>
                <w:lang w:val="nl-NL"/>
              </w:rPr>
            </w:pPr>
            <w:r>
              <w:rPr>
                <w:b/>
                <w:i/>
                <w:color w:val="000000"/>
                <w:szCs w:val="20"/>
                <w:lang w:val="nl-NL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u w:val="single"/>
                <w:lang w:val="nl-NL" w:eastAsia="en-US"/>
              </w:rPr>
              <w:t>Fase 2</w:t>
            </w:r>
            <w:r>
              <w:rPr>
                <w:color w:val="000000"/>
                <w:lang w:val="nl-NL" w:eastAsia="en-US"/>
              </w:rPr>
              <w:t>: tussen de Schoonslaapsterstraat en de Edmond Machtenslaan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napToGrid w:val="false"/>
              <w:ind w:left="231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00"/>
                <w:szCs w:val="20"/>
                <w:lang w:val="nl-NL"/>
              </w:rPr>
            </w:pPr>
            <w:r>
              <w:rPr>
                <w:b/>
                <w:i/>
                <w:color w:val="000000"/>
                <w:szCs w:val="20"/>
                <w:lang w:val="nl-NL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u w:val="single"/>
                <w:lang w:val="nl-NL" w:eastAsia="en-US"/>
              </w:rPr>
            </w:pPr>
            <w:r>
              <w:rPr>
                <w:color w:val="000000"/>
                <w:u w:val="single"/>
                <w:lang w:val="nl-NL" w:eastAsia="en-US"/>
              </w:rPr>
              <w:t>Fase 3</w:t>
            </w:r>
            <w:r>
              <w:rPr>
                <w:color w:val="000000"/>
                <w:lang w:val="nl-NL" w:eastAsia="en-US"/>
              </w:rPr>
              <w:t>: tussen de Joseph Lemairelaan en de Edmond Candrieslaan (kant oneven huisnummers)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color w:val="000000"/>
                <w:u w:val="single"/>
                <w:lang w:val="nl-NL" w:eastAsia="en-US"/>
              </w:rPr>
            </w:pPr>
            <w:r>
              <w:rPr>
                <w:bCs w:val="false"/>
                <w:color w:val="000000"/>
                <w:u w:val="single"/>
                <w:lang w:val="nl-NL"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napToGrid w:val="false"/>
              <w:ind w:left="231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Koolmijnenkaai – aan het kruispunt met de Toekomst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uro Lines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Koolmijnenkaai – tussen de Toekomststraat en het Saincteletteplei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BE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2/11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  <w:br/>
              <w:t>Mako</w:t>
            </w:r>
          </w:p>
        </w:tc>
      </w:tr>
      <w:tr>
        <w:trPr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enegouwenkaai – aan het kruispunt met de Zwart Paard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5/07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Democo</w:t>
            </w:r>
          </w:p>
        </w:tc>
      </w:tr>
      <w:tr>
        <w:trPr>
          <w:trHeight w:val="2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00"/>
                <w:szCs w:val="20"/>
                <w:lang w:val="nl-NL"/>
              </w:rPr>
            </w:pPr>
            <w:r>
              <w:rPr>
                <w:b/>
                <w:i/>
                <w:color w:val="000000"/>
                <w:szCs w:val="20"/>
                <w:lang w:val="nl-NL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9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iolering</w:t>
            </w:r>
          </w:p>
        </w:tc>
        <w:tc>
          <w:tcPr>
            <w:tcW w:w="4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ivaqua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Nijverheidskaai – tussen het Driehoeksplein en de Manchester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Rioleri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21/12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ivaqua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Ninoofsesteenweg (N8) – aan het kruispunt met de Mariemontkaai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Technotra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Gentsesteenweg (N8) - tussen de Mahatma Gandhilaan en de Schols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Versmalde rijstrok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20/12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 Democo</w:t>
            </w:r>
          </w:p>
        </w:tc>
      </w:tr>
      <w:tr>
        <w:trPr>
          <w:trHeight w:val="4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108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BE" w:eastAsia="en-US"/>
              </w:rPr>
            </w:pPr>
            <w:r>
              <w:rPr>
                <w:color w:val="000000"/>
                <w:lang w:val="nl-NL"/>
              </w:rPr>
              <w:t>Gentsesteenweg, tussen de Koekelberglaan en het Schweitzerplei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ervanging tramspor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Afgeslo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Omleiding via de Keizer Karellaa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7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IVB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. Eelen</w:t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00"/>
                <w:szCs w:val="20"/>
                <w:lang w:val="nl-NL"/>
              </w:rPr>
            </w:pPr>
            <w:r>
              <w:rPr>
                <w:b/>
                <w:i/>
                <w:color w:val="000000"/>
                <w:szCs w:val="20"/>
                <w:lang w:val="nl-NL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  <w:lang w:val="nl-NL"/>
              </w:rPr>
              <w:t>Fase2:</w:t>
            </w:r>
            <w:r>
              <w:rPr>
                <w:color w:val="000000"/>
                <w:lang w:val="nl-NL"/>
              </w:rPr>
              <w:t>Tussen Van Zandestraat en Basiliekrotonde (onpare kant)</w:t>
            </w:r>
          </w:p>
        </w:tc>
        <w:tc>
          <w:tcPr>
            <w:tcW w:w="29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olledige heraanleg</w:t>
            </w:r>
          </w:p>
        </w:tc>
        <w:tc>
          <w:tcPr>
            <w:tcW w:w="43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Parkeerverbod aan beide kan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 xml:space="preserve">Richting buitenwijken: verkeer verboden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Omleiding via de Van Zandestraat en de Basilieklaan</w:t>
            </w:r>
          </w:p>
        </w:tc>
        <w:tc>
          <w:tcPr>
            <w:tcW w:w="20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rPr/>
            </w:pPr>
            <w:r>
              <w:rPr>
                <w:rStyle w:val="Emailstyle15"/>
                <w:lang w:val="nl-NL"/>
              </w:rPr>
              <w:t>Vanaf 15//06/12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/>
            </w:pPr>
            <w:r>
              <w:rPr>
                <w:color w:val="000000"/>
                <w:szCs w:val="20"/>
                <w:lang w:val="nl-NL"/>
              </w:rPr>
              <w:t xml:space="preserve">Mobiel Brussel: </w:t>
              <w:br/>
              <w:t>F. Stiéno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eopold II-laan aan het kruispunt met de Ourthestraat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  <w:t>Richting Koekelberg: versmalde zijrijweg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rPr/>
            </w:pPr>
            <w:r>
              <w:rPr>
                <w:rStyle w:val="Emailstyle15"/>
                <w:lang w:val="nl-NL"/>
              </w:rPr>
              <w:t>Tot 21/12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/>
            </w:pPr>
            <w:r>
              <w:rPr>
                <w:color w:val="000000"/>
                <w:szCs w:val="20"/>
                <w:lang w:val="nl-NL"/>
              </w:rPr>
              <w:t>Aannemer:</w:t>
              <w:br/>
              <w:t>Wocon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1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BE" w:eastAsia="en-US"/>
              </w:rPr>
            </w:pPr>
            <w:r>
              <w:rPr>
                <w:b/>
                <w:color w:val="000000"/>
                <w:lang w:val="nl-BE" w:eastAsia="en-US"/>
              </w:rPr>
              <w:t>Sint-Jans-Molenb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eopold II- laan – aan het kruispunt met de Ribaucourt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Richting Basiliek: zijrijweg afgeslo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i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BE" w:eastAsia="en-US"/>
              </w:rPr>
              <w:t>Omleiding via de hoofdrijweg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Tot 06/07/12</w:t>
            </w:r>
          </w:p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BE" w:eastAsia="en-US"/>
              </w:rPr>
            </w:pPr>
            <w:r>
              <w:rPr>
                <w:bCs w:val="false"/>
                <w:iCs w:val="false"/>
                <w:color w:val="000000"/>
                <w:lang w:val="nl-BE" w:eastAsia="en-US"/>
              </w:rPr>
              <w:t>(buiten de spi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 &amp; M Illegems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oekelber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Leopold II-laan aan het kruispunt met de Sint-Annakerk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elecommunicatieleiding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autoSpaceDE w:val="false"/>
              <w:ind w:left="231" w:right="601" w:hanging="245"/>
              <w:rPr/>
            </w:pPr>
            <w:r>
              <w:rPr>
                <w:rStyle w:val="Emailstyle15"/>
                <w:szCs w:val="20"/>
                <w:lang w:val="nl-NL"/>
              </w:rPr>
              <w:t>Zijrijweg: versmalde rijstrok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color w:val="000000"/>
                <w:lang w:val="nl-NL"/>
              </w:rPr>
              <w:t>Tot 06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elgacom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int-Jans-Molenbeek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oekelber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t>Kasteellaan – aan het kruispunt met de Frans Gasthuislaa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autoSpaceDE w:val="false"/>
              <w:ind w:left="231" w:right="60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rStyle w:val="Emailstyle15"/>
                <w:szCs w:val="20"/>
                <w:lang w:val="nl-NL"/>
              </w:rPr>
              <w:t>Richting Sint-Agatha-Berchem: versmalde rijstroken aan de werkzaamhed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ot 31/08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annemer:</w:t>
              <w:br/>
              <w:t>Matexi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Koekelber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Pantheonlaan – aan het kruispunt met de Emile Bossaertlaan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iCs w:val="false"/>
                <w:color w:val="FF000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lang w:val="nl-NL"/>
              </w:rPr>
              <w:t>Tramhalt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Richting Ganshoren: Pantheonlaan afgesloten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Omleiding via het Bastenakenplei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color w:val="FF0000"/>
                <w:lang w:val="nl-NL" w:eastAsia="en-US"/>
              </w:rPr>
              <w:t>Van 25/06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color w:val="FF0000"/>
                <w:lang w:val="nl-NL" w:eastAsia="en-US"/>
              </w:rPr>
              <w:t>Tot 04/07/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Mobiel Brussel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I. Garcia- Hidalgo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Koekelber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eopold II-laan, aan het Simonisplei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highlight w:val="yellow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Heraanleg middenberm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Verkeer in beide richtingen over één rijstrook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highlight w:val="yellow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Tot 05/04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Mobiel Brussel:</w:t>
              <w:br/>
              <w:t>P. Chamart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Sint-Agatha-Berche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Josse Goffinlaan – aan het kruispunt met de Openluchtstraat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smalde rijstroke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Tot 31/10/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Aannemer: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Jacques Delens</w:t>
            </w:r>
          </w:p>
        </w:tc>
      </w:tr>
      <w:tr>
        <w:trPr>
          <w:trHeight w:val="8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8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  <w:t>Sint-Agatha-Berch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Schweitzerplei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olledige heraanleg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arkeerverbod in de werfzone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ichting Molenbeek: Gentsesteenweg afgesloten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+3,5T: Koning Albertlaan niet bereikbaar van de Gentsesteenweg komende van de Keizer Karellaan – omleiding via de Bloemkwekersstraat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us 20: omgeleid via Karreveld en de Gentsesteenwe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Tot de herfst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 xml:space="preserve">Mobiel Brusel: 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highlight w:val="green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E. Monami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i/>
                <w:i/>
                <w:color w:val="000000"/>
                <w:szCs w:val="20"/>
                <w:highlight w:val="green"/>
                <w:lang w:val="nl-NL"/>
              </w:rPr>
            </w:pPr>
            <w:r>
              <w:rPr>
                <w:b/>
                <w:bCs w:val="false"/>
                <w:i/>
                <w:color w:val="000000"/>
                <w:szCs w:val="20"/>
                <w:highlight w:val="green"/>
                <w:lang w:val="nl-N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>
                <w:bCs w:val="false"/>
                <w:color w:val="000000"/>
                <w:u w:val="single"/>
                <w:lang w:val="nl-NL"/>
              </w:rPr>
            </w:pPr>
            <w:r>
              <w:rPr>
                <w:bCs w:val="false"/>
                <w:color w:val="000000"/>
                <w:u w:val="single"/>
                <w:lang w:val="nl-NL"/>
              </w:rPr>
              <w:t>Fase 3</w:t>
            </w:r>
            <w:r>
              <w:rPr>
                <w:bCs w:val="false"/>
                <w:color w:val="000000"/>
                <w:lang w:val="nl-NL"/>
              </w:rPr>
              <w:t>: Schweitzerplein 1 – 13 + hoek met Koning Albertlaan nrs. 1 – 11 en hoek met Gentsesteenweg nrs. 1174 tot 1190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highlight w:val="yellow"/>
                <w:u w:val="single"/>
                <w:lang w:val="nl-NL"/>
              </w:rPr>
            </w:pPr>
            <w:r>
              <w:rPr>
                <w:bCs w:val="false"/>
                <w:iCs w:val="false"/>
                <w:color w:val="000000"/>
                <w:highlight w:val="yellow"/>
                <w:u w:val="single"/>
                <w:lang w:val="nl-NL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snapToGrid w:val="false"/>
              <w:ind w:left="231" w:hanging="0"/>
              <w:rPr>
                <w:bCs w:val="false"/>
                <w:iCs w:val="false"/>
                <w:color w:val="000000"/>
                <w:highlight w:val="yellow"/>
                <w:lang w:val="nl-NL"/>
              </w:rPr>
            </w:pPr>
            <w:r>
              <w:rPr>
                <w:bCs w:val="false"/>
                <w:iCs w:val="false"/>
                <w:color w:val="000000"/>
                <w:highlight w:val="yellow"/>
                <w:lang w:val="nl-NL"/>
              </w:rPr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highlight w:val="green"/>
                <w:lang w:val="nl-NL"/>
              </w:rPr>
            </w:pPr>
            <w:r>
              <w:rPr>
                <w:bCs w:val="false"/>
                <w:color w:val="000000"/>
                <w:szCs w:val="20"/>
                <w:highlight w:val="green"/>
                <w:lang w:val="nl-NL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  <w:i/>
                <w:i/>
                <w:color w:val="000000"/>
                <w:szCs w:val="20"/>
                <w:highlight w:val="green"/>
                <w:lang w:val="nl-NL"/>
              </w:rPr>
            </w:pPr>
            <w:r>
              <w:rPr>
                <w:b/>
                <w:bCs w:val="false"/>
                <w:i/>
                <w:color w:val="000000"/>
                <w:szCs w:val="20"/>
                <w:highlight w:val="green"/>
                <w:lang w:val="nl-N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1815" w:leader="none"/>
              </w:tabs>
              <w:rPr/>
            </w:pPr>
            <w:r>
              <w:rPr>
                <w:bCs w:val="false"/>
                <w:color w:val="000000"/>
                <w:u w:val="single"/>
                <w:lang w:val="nl-NL"/>
              </w:rPr>
              <w:t>Fase 4:</w:t>
            </w:r>
            <w:r>
              <w:rPr>
                <w:bCs w:val="false"/>
                <w:color w:val="000000"/>
                <w:lang w:val="nl-NL"/>
              </w:rPr>
              <w:t xml:space="preserve"> Schweitzerplein – as van de Koning Albertlaan</w:t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Herasfaltering</w:t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rStyle w:val="Emailstyle15"/>
                <w:bCs/>
                <w:lang w:val="fr-FR"/>
              </w:rPr>
            </w:pPr>
            <w:r>
              <w:rPr>
                <w:rStyle w:val="Emailstyle15"/>
                <w:lang w:val="fr-FR"/>
              </w:rPr>
              <w:t>Soldatenstraat doodlopend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231" w:leader="none"/>
                <w:tab w:val="center" w:pos="4153" w:leader="none"/>
                <w:tab w:val="right" w:pos="8306" w:leader="none"/>
              </w:tabs>
              <w:ind w:left="231" w:hanging="245"/>
              <w:rPr>
                <w:bCs w:val="false"/>
                <w:color w:val="000000"/>
                <w:lang w:val="nl-NL"/>
              </w:rPr>
            </w:pPr>
            <w:r>
              <w:rPr>
                <w:rStyle w:val="Emailstyle15"/>
                <w:lang w:val="nl-NL"/>
              </w:rPr>
              <w:t>Omleiding via de René Comhairelaa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highlight w:val="green"/>
                <w:lang w:val="nl-NL"/>
              </w:rPr>
            </w:pPr>
            <w:r>
              <w:rPr>
                <w:bCs w:val="false"/>
                <w:color w:val="000000"/>
                <w:szCs w:val="20"/>
                <w:highlight w:val="green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9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Jet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Charles Woestelaan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Heraanleg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MIVB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. Eelen</w:t>
            </w:r>
          </w:p>
        </w:tc>
      </w:tr>
      <w:tr>
        <w:trPr>
          <w:trHeight w:val="1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u w:val="single"/>
                <w:lang w:val="nl-NL"/>
              </w:rPr>
              <w:t>Fase 2:</w:t>
            </w:r>
            <w:r>
              <w:rPr>
                <w:b/>
                <w:bCs w:val="false"/>
                <w:color w:val="FF0000"/>
                <w:szCs w:val="20"/>
                <w:lang w:val="nl-NL"/>
              </w:rPr>
              <w:t xml:space="preserve"> tussen Philippe Werrieplein en de Leopold I-straat</w:t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BE" w:eastAsia="en-US"/>
              </w:rPr>
            </w:pPr>
            <w:r>
              <w:rPr>
                <w:b/>
                <w:bCs w:val="false"/>
                <w:color w:val="FF0000"/>
                <w:lang w:val="nl-BE" w:eastAsia="en-US"/>
              </w:rPr>
              <w:t>Vervanging tramsporen</w:t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Onpare zijde van de Charles Woestelaan tussen Philippe Werrieplein en de Leopold I-straat afgesloten voor doorgaand verke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Parkeerverbo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Werfzone toegankelijk na 17u en voor 7u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Van 25/06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Tot 17/08/1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1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rPr>
                <w:b/>
                <w:b/>
                <w:bCs w:val="false"/>
                <w:color w:val="FF0000"/>
                <w:szCs w:val="20"/>
                <w:u w:val="single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u w:val="single"/>
                <w:lang w:val="nl-NL"/>
              </w:rPr>
              <w:t>Tram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Richting Heizel: halte Odon Warland verplaatst naar nr. 210-21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Trams rijden op twee spore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bCs w:val="false"/>
                <w:color w:val="FF0000"/>
                <w:lang w:val="nl-NL"/>
              </w:rPr>
              <w:t xml:space="preserve">Tot 27/06/12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Trams rijden in beide richtingen op één spoor aan de kant van de even huisnumm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Richting Belgica: halte Odon Warland verplaatst naar de even kant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Vanaf 28/06/1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Trams worden vervangen door een pendelbus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Van 10/08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Tot 12/08/1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BE" w:eastAsia="en-US"/>
              </w:rPr>
            </w:pPr>
            <w:r>
              <w:rPr>
                <w:bCs w:val="false"/>
                <w:color w:val="000000"/>
                <w:szCs w:val="20"/>
                <w:lang w:val="nl-BE" w:eastAsia="en-US"/>
              </w:rPr>
            </w:r>
          </w:p>
        </w:tc>
        <w:tc>
          <w:tcPr>
            <w:tcW w:w="4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hanging="0"/>
              <w:rPr>
                <w:b/>
                <w:b/>
                <w:bCs w:val="false"/>
                <w:color w:val="FF0000"/>
                <w:szCs w:val="20"/>
                <w:u w:val="single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u w:val="single"/>
                <w:lang w:val="nl-NL"/>
              </w:rPr>
              <w:t>Nachtwerk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Bovenleiding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omkeren van de beide tijdelijke tramwissels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/>
                <w:bCs w:val="false"/>
                <w:color w:val="FF0000"/>
                <w:lang w:val="nl-NL"/>
              </w:rPr>
              <w:t>Van 19/06/12</w:t>
            </w:r>
          </w:p>
          <w:p>
            <w:pPr>
              <w:pStyle w:val="Footer"/>
              <w:widowControl w:val="false"/>
              <w:rPr/>
            </w:pPr>
            <w:r>
              <w:rPr>
                <w:b/>
                <w:bCs w:val="false"/>
                <w:color w:val="FF0000"/>
                <w:lang w:val="nl-NL"/>
              </w:rPr>
              <w:t>Tot 28/06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90 1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Jette Wemm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Dikke-Beuklaan - aan het kruispunt met de Burgemeester Demunterlaan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Telecommunicatieleidingen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Telenet</w:t>
            </w:r>
          </w:p>
          <w:p>
            <w:pPr>
              <w:pStyle w:val="Footer"/>
              <w:widowControl w:val="false"/>
              <w:rPr>
                <w:bCs w:val="false"/>
                <w:i/>
                <w:i/>
                <w:color w:val="000000"/>
                <w:lang w:val="nl-NL" w:eastAsia="en-US"/>
              </w:rPr>
            </w:pPr>
            <w:r>
              <w:rPr>
                <w:bCs w:val="false"/>
                <w:i/>
                <w:color w:val="000000"/>
                <w:lang w:val="nl-NL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47"/>
        <w:gridCol w:w="3060"/>
        <w:gridCol w:w="2929"/>
        <w:gridCol w:w="4378"/>
        <w:gridCol w:w="2002"/>
        <w:gridCol w:w="1722"/>
      </w:tblGrid>
      <w:tr>
        <w:trPr>
          <w:trHeight w:val="3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4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v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Leopold III-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Heraanle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rStyle w:val="Emailstyle15"/>
                <w:lang w:val="nl-NL"/>
              </w:rPr>
              <w:t xml:space="preserve">Richting buitenwijken: één rijstrook afgesloten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Vanaf 14/05/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Mobiel Brussel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E. Monami</w:t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u w:val="single"/>
                <w:lang w:val="nl-NL" w:eastAsia="en-US"/>
              </w:rPr>
              <w:t>Fase 1</w:t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: Richting buitenwijken tussen de Vrijetijdslaan en de Hoedemaekerssquare</w:t>
            </w:r>
          </w:p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bCs w:val="false"/>
                <w:i/>
                <w:iCs w:val="false"/>
                <w:color w:val="000000"/>
                <w:sz w:val="20"/>
                <w:lang w:val="nl-NL" w:eastAsia="en-US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Plaatsen van verkeersdrempels</w:t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rStyle w:val="Emailstyle15"/>
                <w:lang w:val="nl-NL"/>
              </w:rPr>
              <w:t>Olympiadelaan: volledig éénrichtingsverkeer</w:t>
            </w:r>
          </w:p>
          <w:p>
            <w:pPr>
              <w:pStyle w:val="Normal"/>
              <w:widowControl w:val="false"/>
              <w:ind w:left="-14" w:hanging="0"/>
              <w:rPr>
                <w:rStyle w:val="Emailstyle15"/>
                <w:lang w:val="nl-NL"/>
              </w:rPr>
            </w:pPr>
            <w:r>
              <w:rPr/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v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Cicerolaan en Zaventemstra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  <w:t>Openbare straatverlicht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Mobiele werkplaats: 1 rijstrook afgeslo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13/07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Mobiel Brussel: M. Baeten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6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uderg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Herrmann-Debroux-viaduc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ernieuwing vangrail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ACHTWERKEN</w:t>
              <w:br/>
              <w:t>(22u – 06u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Mobiel Brussel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V. Thibert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Fase1: Richting centrum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Richting centrum: viaduct ’s nachts afgeslote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31/07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Fase2: Richting E411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Richting E411: viaduct ’s nachts afgeslote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Van 15/08/12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30/11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3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6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Ouderg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Gustave Demeylaan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Werkzaamheden aan het metrosta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napToGrid w:val="false"/>
              <w:ind w:left="231" w:hanging="245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14/09/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 w:eastAsia="en-US"/>
              </w:rPr>
              <w:t xml:space="preserve">Mobiel Brussel: </w:t>
              <w:br/>
              <w:t>DI</w:t>
            </w:r>
            <w:r>
              <w:rPr>
                <w:bCs w:val="false"/>
                <w:color w:val="000000"/>
                <w:lang w:val="fr-FR" w:eastAsia="en-US"/>
              </w:rPr>
              <w:t>OV</w:t>
            </w:r>
          </w:p>
        </w:tc>
      </w:tr>
      <w:tr>
        <w:trPr>
          <w:trHeight w:val="4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Richting centrum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Openbaar vervoer: Confortohalte aan Hermann-Debroux afgeschaft</w:t>
            </w:r>
          </w:p>
        </w:tc>
        <w:tc>
          <w:tcPr>
            <w:tcW w:w="200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eind juni 20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BE" w:eastAsia="en-US"/>
              </w:rPr>
            </w:pPr>
            <w:r>
              <w:rPr>
                <w:bCs w:val="false"/>
                <w:color w:val="000000"/>
                <w:lang w:val="nl-BE" w:eastAsia="en-US"/>
              </w:rPr>
            </w:r>
          </w:p>
        </w:tc>
      </w:tr>
      <w:tr>
        <w:trPr>
          <w:trHeight w:val="7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In beide richtingen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Twee versmalde rijstrok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Zijrijweg (Louis Dehouxlaan) afgesloten aan het metrostation Demey</w:t>
            </w:r>
          </w:p>
          <w:p>
            <w:pPr>
              <w:pStyle w:val="Normal"/>
              <w:widowControl w:val="false"/>
              <w:ind w:left="-14" w:hanging="0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Omleidingen ter plaatse aangegeven</w:t>
            </w:r>
          </w:p>
        </w:tc>
        <w:tc>
          <w:tcPr>
            <w:tcW w:w="200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Watermaal-Bosvoo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Terhulpensesteenweg (R22) – aan het kruispunt met de Delleur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Nieuwe spoorwegbru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lang w:val="nl-NL"/>
              </w:rPr>
              <w:t>Beide richtingen: verkeer via versmalde rijstroken over een tijdelijke bru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29/08/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Infrabel</w:t>
            </w:r>
          </w:p>
        </w:tc>
      </w:tr>
      <w:tr>
        <w:trPr>
          <w:trHeight w:val="4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7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Watermaal-Bosvoo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inkstra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erlenging van de gewestelijke fietsroute 5B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Mobiel Brussel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P. Hazard</w:t>
            </w:r>
          </w:p>
        </w:tc>
      </w:tr>
      <w:tr>
        <w:trPr>
          <w:trHeight w:val="5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  <w:u w:val="single"/>
                <w:lang w:val="nl-NL"/>
              </w:rPr>
              <w:t>Fase3</w:t>
            </w:r>
            <w:r>
              <w:rPr>
                <w:color w:val="000000"/>
                <w:szCs w:val="20"/>
                <w:lang w:val="nl-NL"/>
              </w:rPr>
              <w:t>: Hertogendreef tot aan de Willy Coppensstraat</w:t>
            </w:r>
            <w:r>
              <w:rPr>
                <w:color w:val="000000"/>
                <w:szCs w:val="20"/>
                <w:u w:val="single"/>
                <w:lang w:val="nl-NL"/>
              </w:rPr>
              <w:t xml:space="preserve"> </w:t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laatsen van een verkeersdrempel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Heraanleg van de stoep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Heraanleg van de rijweg</w:t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Richting centrum: omleiding via G.Benoidtlaan, Ortolanenlaan en de Vinkstra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rStyle w:val="Emailstyle15"/>
                <w:lang w:val="nl-NL"/>
              </w:rPr>
              <w:t xml:space="preserve">Richting buitenwijk: omleiding via kruisbooglaan, </w:t>
            </w:r>
            <w:r>
              <w:rPr>
                <w:color w:val="000000"/>
                <w:szCs w:val="20"/>
                <w:lang w:val="nl-NL"/>
              </w:rPr>
              <w:t>Hertogendreef, Vinkstraat, Delleurlaa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Verlengd tot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fr-FR"/>
              </w:rPr>
              <w:t>29/06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Watermaal-Bosvoo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Terhulpensesteenweg – tussen het Tournay-Solvaypark en de Vuursteenwe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eveiliging talu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Terhulpensesteenweg: afslag-strook richting buitenwijken afgesloten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color w:val="000000"/>
                <w:szCs w:val="20"/>
                <w:u w:val="single"/>
                <w:lang w:val="nl-NL"/>
              </w:rPr>
              <w:t>Twee omleidingen</w:t>
            </w:r>
            <w:r>
              <w:rPr>
                <w:bCs w:val="false"/>
                <w:color w:val="000000"/>
                <w:szCs w:val="20"/>
                <w:lang w:val="nl-N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ia Lorrainedreef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lang w:val="nl-NL"/>
              </w:rPr>
              <w:t xml:space="preserve">via Wienerplein, Vorstlaan </w:t>
            </w:r>
            <w:r>
              <w:rPr>
                <w:rFonts w:eastAsia="Wingdings" w:cs="Wingdings" w:ascii="Wingdings" w:hAnsi="Wingdings"/>
                <w:bCs w:val="false"/>
                <w:color w:val="000000"/>
                <w:szCs w:val="20"/>
                <w:lang w:val="nl-NL"/>
              </w:rPr>
              <w:t></w:t>
            </w:r>
            <w:r>
              <w:rPr>
                <w:bCs w:val="false"/>
                <w:color w:val="000000"/>
                <w:szCs w:val="20"/>
                <w:lang w:val="nl-NL"/>
              </w:rPr>
              <w:t xml:space="preserve"> Herrmann-Debroux viadu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nader te bepalen datu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 w:eastAsia="en-US"/>
              </w:rPr>
              <w:t>Mobiel Brussel:</w:t>
              <w:br/>
              <w:t>C. De Buysscher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1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0"/>
                <w:lang w:val="nl-NL"/>
              </w:rPr>
            </w:pPr>
            <w:r>
              <w:rPr>
                <w:b/>
                <w:color w:val="FF0000"/>
                <w:szCs w:val="20"/>
                <w:lang w:val="nl-NL"/>
              </w:rPr>
              <w:t>Waterloosesteenweg (N5) – aan het kruispunt met de Dennebos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iCs w:val="false"/>
                <w:color w:val="FF0000"/>
                <w:lang w:val="nl-NL"/>
              </w:rPr>
            </w:pPr>
            <w:r>
              <w:rPr>
                <w:b/>
                <w:bCs w:val="false"/>
                <w:iCs w:val="false"/>
                <w:color w:val="FF0000"/>
                <w:lang w:val="nl-NL"/>
              </w:rPr>
              <w:t>Rioler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/>
                <w:b/>
                <w:bCs w:val="false"/>
                <w:color w:val="FF0000"/>
                <w:szCs w:val="20"/>
                <w:lang w:val="nl-NL"/>
              </w:rPr>
            </w:pPr>
            <w:r>
              <w:rPr>
                <w:b/>
                <w:bCs w:val="false"/>
                <w:color w:val="FF0000"/>
                <w:szCs w:val="20"/>
                <w:lang w:val="nl-NL"/>
              </w:rPr>
              <w:t>2 rijstroken afgeslo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Van 30/06/12</w:t>
            </w:r>
          </w:p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nl-NL"/>
              </w:rPr>
              <w:t>Tot 06/07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/>
                <w:b/>
                <w:bCs w:val="false"/>
                <w:color w:val="FF0000"/>
                <w:lang w:val="nl-NL" w:eastAsia="en-US"/>
              </w:rPr>
            </w:pPr>
            <w:r>
              <w:rPr>
                <w:b/>
                <w:bCs w:val="false"/>
                <w:color w:val="FF0000"/>
                <w:lang w:val="nl-NL" w:eastAsia="en-US"/>
              </w:rPr>
              <w:t>Vivaqua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br w:type="page"/>
      </w:r>
      <w:r>
        <w:rPr>
          <w:color w:val="000000"/>
          <w:lang w:val="nl-NL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47"/>
        <w:gridCol w:w="3060"/>
        <w:gridCol w:w="2929"/>
        <w:gridCol w:w="4378"/>
        <w:gridCol w:w="2002"/>
        <w:gridCol w:w="1722"/>
      </w:tblGrid>
      <w:tr>
        <w:trPr>
          <w:trHeight w:val="5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18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Kruispunt Stallestraat – Neerstalsesteenweg/Sterstraa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Vervanging tramsporen</w:t>
            </w:r>
          </w:p>
          <w:p>
            <w:pPr>
              <w:pStyle w:val="Footer"/>
              <w:widowControl w:val="false"/>
              <w:numPr>
                <w:ilvl w:val="0"/>
                <w:numId w:val="6"/>
              </w:numPr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 xml:space="preserve">Heraanleg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3/09/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fr-FR" w:eastAsia="en-US"/>
              </w:rPr>
            </w:pPr>
            <w:r>
              <w:rPr>
                <w:bCs w:val="false"/>
                <w:color w:val="000000"/>
                <w:lang w:val="fr-FR" w:eastAsia="en-US"/>
              </w:rPr>
              <w:t>MIVB: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fr-FR" w:eastAsia="en-US"/>
              </w:rPr>
            </w:pPr>
            <w:r>
              <w:rPr>
                <w:bCs w:val="false"/>
                <w:color w:val="000000"/>
                <w:lang w:val="fr-FR" w:eastAsia="en-US"/>
              </w:rPr>
              <w:t>H. Meganck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fr-FR" w:eastAsia="en-US"/>
              </w:rPr>
            </w:pPr>
            <w:r>
              <w:rPr>
                <w:bCs w:val="false"/>
                <w:color w:val="000000"/>
                <w:lang w:val="fr-FR" w:eastAsia="en-US"/>
              </w:rPr>
              <w:t>+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fr-FR" w:eastAsia="en-US"/>
              </w:rPr>
            </w:pPr>
            <w:r>
              <w:rPr>
                <w:bCs w:val="false"/>
                <w:color w:val="000000"/>
                <w:lang w:val="fr-FR" w:eastAsia="en-US"/>
              </w:rPr>
              <w:t>Mobiel Brussel: R. Faveyts</w:t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fr-FR" w:eastAsia="en-US"/>
              </w:rPr>
            </w:pPr>
            <w:r>
              <w:rPr>
                <w:bCs w:val="false"/>
                <w:color w:val="000000"/>
                <w:szCs w:val="20"/>
                <w:lang w:val="fr-FR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fr-FR"/>
              </w:rPr>
            </w:pPr>
            <w:r>
              <w:rPr>
                <w:b w:val="false"/>
                <w:color w:val="00000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 xml:space="preserve">Werfzon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Stallestraat – vanaf de Egide Van Ophemstraat tot aan de nummers 290- 29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Neerstalsesteenweg – vanaf de Baron Guillaume Van Hammestraat tot aan de Sterstraat nr. 20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Werfzone afgesloten voor verke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 xml:space="preserve">Poldersstraat: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ind w:left="561" w:hanging="283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na 17u en vóór 07u bereikbaar voor wagens en bestelwagens vanaf de rotonde met de Menhirs via de Stallestraat in tegengestelde richting tot de Neerstalsesteenweg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ind w:left="561" w:hanging="283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plaatselijke hinder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ind w:left="561" w:hanging="283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School bereikbaar via de Zwartebeekstra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ind w:left="226" w:hanging="189"/>
              <w:rPr/>
            </w:pPr>
            <w:r>
              <w:rPr>
                <w:color w:val="000000"/>
                <w:szCs w:val="20"/>
                <w:lang w:val="nl-NL"/>
              </w:rPr>
              <w:t>Gewoon verkeer: omleiding via de Grote Baan en de Humaniteitsla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Zwaar verkeer: omleiding via de Industrie- en de Paepsemla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u w:val="single"/>
                <w:lang w:val="nl-NL"/>
              </w:rPr>
              <w:t>Trams 32,82 en 97</w:t>
            </w:r>
            <w:r>
              <w:rPr>
                <w:bCs w:val="false"/>
                <w:color w:val="000000"/>
                <w:szCs w:val="20"/>
                <w:lang w:val="nl-NL"/>
              </w:rPr>
              <w:t>: vervangen door pendelbus tussen de haltes Merlo en Drogenbos Kastee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u w:val="single"/>
                <w:lang w:val="nl-NL"/>
              </w:rPr>
              <w:t>Tram 4</w:t>
            </w:r>
            <w:r>
              <w:rPr>
                <w:bCs w:val="false"/>
                <w:color w:val="000000"/>
                <w:szCs w:val="20"/>
                <w:lang w:val="nl-NL"/>
              </w:rPr>
              <w:t>: tijdelijk verplaatst naar halte Egide Van Oph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u w:val="single"/>
                <w:lang w:val="nl-NL"/>
              </w:rPr>
              <w:t>Tram 97</w:t>
            </w:r>
            <w:r>
              <w:rPr>
                <w:bCs w:val="false"/>
                <w:color w:val="000000"/>
                <w:szCs w:val="20"/>
                <w:lang w:val="nl-NL"/>
              </w:rPr>
              <w:t>: rijdt niet tussen Kruispunt Stalle en Diewe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/>
            </w:pPr>
            <w:r>
              <w:rPr>
                <w:bCs w:val="false"/>
                <w:color w:val="000000"/>
                <w:szCs w:val="20"/>
                <w:u w:val="single"/>
                <w:lang w:val="nl-NL"/>
              </w:rPr>
              <w:t>Bus 98</w:t>
            </w:r>
            <w:r>
              <w:rPr>
                <w:bCs w:val="false"/>
                <w:color w:val="000000"/>
                <w:szCs w:val="20"/>
                <w:lang w:val="nl-NL"/>
              </w:rPr>
              <w:t>: omgeleid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7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Neerstalsesteenweg – aan de Baron Guillaume Van Hammestraat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Doodlopend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5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Neerstalsesteenweg – tussen de Zwartebeek- en de Merlostraat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 xml:space="preserve">Eenrichtingsverkeer richting </w:t>
            </w:r>
            <w:r>
              <w:rPr>
                <w:color w:val="000000"/>
                <w:szCs w:val="20"/>
                <w:lang w:val="nl-NL"/>
              </w:rPr>
              <w:t>Baron Guillaume Van Hammestra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 xml:space="preserve">Richting Vorst: omleiding via </w:t>
            </w:r>
            <w:r>
              <w:rPr>
                <w:color w:val="000000"/>
                <w:szCs w:val="20"/>
                <w:lang w:val="nl-NL"/>
              </w:rPr>
              <w:t>Baron Guillaume Van Hammestraat en de Merlostra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Inrichting van een tijdelijk eindpunt voor de trams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4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 w:val="false"/>
                <w:color w:val="000000"/>
                <w:szCs w:val="20"/>
                <w:lang w:val="nl-NL" w:eastAsia="en-US"/>
              </w:rPr>
            </w:pPr>
            <w:r>
              <w:rPr>
                <w:b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20"/>
                <w:lang w:val="nl-NL"/>
              </w:rPr>
            </w:pPr>
            <w:r>
              <w:rPr>
                <w:b w:val="false"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aron Guillaume Van Hammestraat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i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ind w:left="231" w:hanging="245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Plaatselijk parkeerverbood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7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lsembergsesteenweg – tussen de Vanderkindere- en de Xavier De Buestra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Gas- en elektriciteitsleiding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1/03/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Sibelga</w:t>
            </w:r>
          </w:p>
        </w:tc>
      </w:tr>
      <w:tr>
        <w:trPr>
          <w:trHeight w:val="3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18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rlowquar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eraanle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Emailstyle15"/>
                <w:lang w:val="nl-NL"/>
              </w:rPr>
            </w:pPr>
            <w:r>
              <w:rPr>
                <w:color w:val="000000"/>
                <w:highlight w:val="green"/>
                <w:lang w:val="nl-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lang w:val="fr-FR"/>
              </w:rPr>
            </w:pPr>
            <w:r>
              <w:rPr>
                <w:b/>
                <w:bCs w:val="false"/>
                <w:color w:val="FF0000"/>
                <w:lang w:val="fr-FR"/>
              </w:rPr>
              <w:t>Tot eind oktober 20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fr-FR" w:eastAsia="en-US"/>
              </w:rPr>
            </w:pPr>
            <w:r>
              <w:rPr>
                <w:bCs w:val="false"/>
                <w:color w:val="000000"/>
                <w:lang w:val="fr-FR" w:eastAsia="en-US"/>
              </w:rPr>
              <w:t>Mobiel Brussel : E. Monami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olor w:val="000000"/>
                <w:szCs w:val="20"/>
                <w:lang w:val="fr-FR" w:eastAsia="en-US"/>
              </w:rPr>
            </w:pPr>
            <w:r>
              <w:rPr>
                <w:bCs w:val="false"/>
                <w:color w:val="000000"/>
                <w:szCs w:val="20"/>
                <w:lang w:val="fr-FR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0"/>
                <w:lang w:val="fr-FR"/>
              </w:rPr>
            </w:pPr>
            <w:r>
              <w:rPr>
                <w:b/>
                <w:color w:val="00000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  <w:lang w:val="fr-FR"/>
              </w:rPr>
              <w:t>Fase 1</w:t>
            </w:r>
            <w:r>
              <w:rPr>
                <w:color w:val="000000"/>
                <w:lang w:val="fr-FR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Wolvendaellaan - Rotonde</w:t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rnieuwing stoepen</w:t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Emailstyle15"/>
                <w:lang w:val="nl-NL"/>
              </w:rPr>
              <w:t>Wolvendaellaan: afgesloten richting Brugmannlaan – parkeerverbo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Emailstyle15"/>
                <w:lang w:val="nl-NL"/>
              </w:rPr>
              <w:t>Plaatselijke omleiding via de Grasmusstraat, de Robert Scottstraat en de Emile Dancople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Emailstyle15"/>
                <w:lang w:val="nl-NL"/>
              </w:rPr>
              <w:t>Omleiding voor pendelaars via de Dieweg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color w:val="FF0000"/>
                <w:lang w:val="nl-NL"/>
              </w:rPr>
            </w:pPr>
            <w:r>
              <w:rPr>
                <w:b/>
                <w:bCs w:val="false"/>
                <w:color w:val="FF0000"/>
                <w:lang w:val="fr-FR"/>
              </w:rPr>
              <w:t>Tot 06/07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b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Messidorlaan – tussen de Winston Churchillaan en de Alsembergsesteenwe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ind w:left="226" w:hanging="189"/>
              <w:rPr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Elia</w:t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U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Gulden Kasteelstraat – aan het kruispunt met de Alsembergsesteenwe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Bouwwerkzaamhed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ind w:left="226" w:hanging="189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Richting Drogenbos: één rijstrook afgeslo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26/04/2013</w:t>
              <w:br/>
              <w:t>(buiten de spi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annemer:</w:t>
              <w:br/>
              <w:t>Thomas-Piron</w:t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o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Alsembergsesteenweg – tussen de Vanden Corputstraat en de Sint-Augustinus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ind w:left="226" w:hanging="189"/>
              <w:rPr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14/09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Sibelga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o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Neerstalsesteenweg - tussen het Sint-Denijsplein en de Katangastra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Gas - en elektriciteitsleiding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26" w:leader="none"/>
                <w:tab w:val="left" w:pos="360" w:leader="none"/>
              </w:tabs>
              <w:ind w:left="226" w:hanging="226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06/07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Sibelga</w:t>
            </w:r>
          </w:p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Vo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Neerstalsesteenweg – tussen de Waterstraat en  Glasblazerij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ouwwerkzaamhed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26" w:leader="none"/>
                <w:tab w:val="left" w:pos="360" w:leader="none"/>
              </w:tabs>
              <w:ind w:left="226" w:hanging="226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Richting Ukkel: versmalde rijstroken aan de werkzaamhed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31/08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Aannemer:</w:t>
              <w:br/>
              <w:t>In Advance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Sint-Lambrechts-Wolu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and Whitlocklaan – tussen de Sint-Lambrechts-Woluwelaan en de Slot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Elektriciteitsleiding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26" w:leader="none"/>
                <w:tab w:val="left" w:pos="360" w:leader="none"/>
              </w:tabs>
              <w:ind w:left="226" w:hanging="226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Zijrijweg: versmalde rijstrok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>tot 27/06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Sibelga</w:t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Sint-Lambrechts-Woluwe</w:t>
            </w:r>
          </w:p>
          <w:p>
            <w:pPr>
              <w:pStyle w:val="Normal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Kerselarenlaan - tussen de Meilaan en de Heydenbergla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Waterleid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ind w:left="226" w:hanging="226"/>
              <w:rPr>
                <w:bCs w:val="false"/>
                <w:color w:val="000000"/>
                <w:szCs w:val="20"/>
                <w:lang w:val="nl-NL"/>
              </w:rPr>
            </w:pPr>
            <w:r>
              <w:rPr>
                <w:bCs w:val="false"/>
                <w:color w:val="000000"/>
                <w:szCs w:val="20"/>
                <w:lang w:val="nl-NL"/>
              </w:rPr>
              <w:t>Versmalde rijstroken aan de werkzaamhed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06/07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 w:eastAsia="en-US"/>
              </w:rPr>
              <w:t>Vivaqu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47"/>
        <w:gridCol w:w="3060"/>
        <w:gridCol w:w="2929"/>
        <w:gridCol w:w="4378"/>
        <w:gridCol w:w="2002"/>
        <w:gridCol w:w="1722"/>
      </w:tblGrid>
      <w:tr>
        <w:trPr/>
        <w:tc>
          <w:tcPr>
            <w:tcW w:w="1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Cs w:val="false"/>
                <w:color w:val="000000"/>
                <w:lang w:val="nl-NL"/>
              </w:rPr>
            </w:pPr>
            <w:r>
              <w:rPr>
                <w:b/>
                <w:iCs w:val="false"/>
                <w:color w:val="000000"/>
                <w:lang w:val="nl-NL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Cs w:val="false"/>
                <w:color w:val="000000"/>
                <w:lang w:val="nl-NL"/>
              </w:rPr>
              <w:t xml:space="preserve">Aanleg van de </w:t>
            </w:r>
            <w:r>
              <w:rPr>
                <w:b/>
                <w:color w:val="000000"/>
                <w:lang w:val="nl-NL"/>
              </w:rPr>
              <w:t xml:space="preserve">nieuwe </w:t>
            </w:r>
            <w:r>
              <w:rPr>
                <w:b/>
                <w:iCs w:val="false"/>
                <w:color w:val="000000"/>
                <w:lang w:val="nl-NL"/>
              </w:rPr>
              <w:t xml:space="preserve">spoorwegtunnel Schuman – Josaphat </w:t>
            </w:r>
            <w:r>
              <w:rPr>
                <w:b/>
                <w:color w:val="000000"/>
                <w:lang w:val="nl-NL"/>
              </w:rPr>
              <w:t>in het kader van het GEN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000000"/>
                <w:lang w:val="nl-NL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3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nl-NL"/>
              </w:rPr>
              <w:t>Reyerstunnel – richting Centrum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Inrichting nooduitgang voor de nieuwe spoortunne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184" w:leader="none"/>
                <w:tab w:val="center" w:pos="4153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Versmalde rijstroken aan het einde van de tunnel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02/05/2014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/>
              </w:rPr>
              <w:t xml:space="preserve">Beliris: </w:t>
              <w:br/>
              <w:t>X. Bindels</w:t>
            </w:r>
          </w:p>
        </w:tc>
      </w:tr>
      <w:tr>
        <w:trPr>
          <w:trHeight w:val="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Cs w:val="false"/>
                <w:color w:val="000000"/>
                <w:szCs w:val="2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184" w:leader="none"/>
                <w:tab w:val="center" w:pos="4153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Tunnel verboden voor voertuigen breder dan 2,5m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left" w:pos="184" w:leader="none"/>
                <w:tab w:val="center" w:pos="4153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Snelheidsbeperking ter hoogte van de werkzaamheden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Style w:val="Emailstyle15"/>
                <w:bCs w:val="false"/>
                <w:color w:val="000000"/>
                <w:lang w:val="nl-NL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10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3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nl-NL"/>
              </w:rPr>
              <w:t>Wetstraat – tussen Schuman en Karel de Grotelaan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Uitbreiding van station Schuman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Versmalde rijstroken en snelheidsbeperking aan de werkzaamheden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31/07/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/>
              </w:rPr>
              <w:t xml:space="preserve">Beliris: </w:t>
              <w:br/>
              <w:t>X. Bindels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lang w:val="nl-NL"/>
              </w:rPr>
              <w:t>Wettunnel, richting centrum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0"/>
                <w:lang w:val="nl-NL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left" w:pos="184" w:leader="none"/>
                <w:tab w:val="right" w:pos="8306" w:leader="none"/>
              </w:tabs>
              <w:snapToGrid w:val="false"/>
              <w:rPr>
                <w:rStyle w:val="Emailstyle15"/>
                <w:lang w:val="nl-NL"/>
              </w:rPr>
            </w:pPr>
            <w:r>
              <w:rPr>
                <w:bCs w:val="false"/>
                <w:iCs w:val="false"/>
                <w:color w:val="000000"/>
                <w:highlight w:val="yellow"/>
                <w:lang w:val="nl-N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Style w:val="Emailstyle15"/>
                <w:bCs w:val="false"/>
                <w:color w:val="000000"/>
                <w:highlight w:val="yellow"/>
                <w:lang w:val="nl-NL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iCs w:val="false"/>
                <w:color w:val="000000"/>
                <w:highlight w:val="yellow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highlight w:val="yellow"/>
                <w:lang w:val="nl-NL"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Rechterrijstrook versperd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15/09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pPr>
            <w:r>
              <w:rPr>
                <w:b/>
                <w:bCs w:val="false"/>
                <w:iCs w:val="false"/>
                <w:color w:val="000000"/>
                <w:szCs w:val="20"/>
                <w:lang w:val="nl-NL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/>
                <w:bCs w:val="false"/>
                <w:i w:val="false"/>
                <w:iCs w:val="false"/>
                <w:color w:val="000000"/>
                <w:sz w:val="20"/>
                <w:lang w:val="nl-NL"/>
              </w:rPr>
            </w:r>
          </w:p>
        </w:tc>
        <w:tc>
          <w:tcPr>
            <w:tcW w:w="4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Inrit “Blijde Inkomst” afgesloten</w:t>
            </w:r>
          </w:p>
        </w:tc>
        <w:tc>
          <w:tcPr>
            <w:tcW w:w="2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15/09/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iCs w:val="false"/>
                <w:color w:val="000000"/>
                <w:lang w:val="nl-NL" w:eastAsia="en-US"/>
              </w:rPr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00 1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Brussel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tterbeek</w:t>
            </w:r>
          </w:p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Wet- en Jubelparktunnel richting Centr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Spoorwegtunnel Schuman – Josapha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203" w:hanging="203"/>
              <w:rPr/>
            </w:pPr>
            <w:r>
              <w:rPr>
                <w:bCs w:val="false"/>
                <w:iCs w:val="false"/>
                <w:color w:val="000000"/>
                <w:lang w:val="nl-NL" w:eastAsia="en-US"/>
              </w:rPr>
              <w:t xml:space="preserve">Wet- en Jubelparktunnel </w:t>
            </w:r>
            <w:r>
              <w:rPr>
                <w:rStyle w:val="Emailstyle15"/>
                <w:lang w:val="nl-NL"/>
              </w:rPr>
              <w:t>afgesloten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203" w:hanging="203"/>
              <w:rPr/>
            </w:pPr>
            <w:r>
              <w:rPr>
                <w:rStyle w:val="Emailstyle15"/>
                <w:lang w:val="nl-NL"/>
              </w:rPr>
              <w:t>Omleiding via de Renaissancelaan en de Stevinstraat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203" w:hanging="203"/>
              <w:rPr>
                <w:color w:val="000000"/>
                <w:lang w:val="nl-NL"/>
              </w:rPr>
            </w:pPr>
            <w:r>
              <w:rPr>
                <w:rStyle w:val="Emailstyle15"/>
                <w:lang w:val="nl-NL"/>
              </w:rPr>
              <w:t>Vanaf de Ring: alternatieve routes via de A12 en de E4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ot 15/09/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eliris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V. Vanderkelen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1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Etterbeek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  <w:lang w:val="nl-NL"/>
              </w:rPr>
            </w:pPr>
            <w:r>
              <w:rPr>
                <w:b/>
                <w:color w:val="000000"/>
                <w:szCs w:val="20"/>
                <w:lang w:val="nl-NL"/>
              </w:rPr>
              <w:t>(Europese wi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widowControl w:val="false"/>
              <w:tabs>
                <w:tab w:val="clear" w:pos="720"/>
                <w:tab w:val="right" w:pos="2748" w:leader="none"/>
              </w:tabs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20"/>
                <w:lang w:val="nl-NL" w:eastAsia="en-US"/>
              </w:rPr>
              <w:t>Belliardtunnel – richting E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/>
              </w:rPr>
            </w:pPr>
            <w:r>
              <w:rPr>
                <w:bCs w:val="false"/>
                <w:iCs w:val="false"/>
                <w:color w:val="000000"/>
                <w:lang w:val="nl-NL"/>
              </w:rPr>
              <w:t>Graafwerkzaamhed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left" w:pos="184" w:leader="none"/>
                <w:tab w:val="right" w:pos="8306" w:leader="none"/>
              </w:tabs>
              <w:rPr/>
            </w:pPr>
            <w:r>
              <w:rPr>
                <w:rStyle w:val="Emailstyle15"/>
                <w:lang w:val="nl-NL"/>
              </w:rPr>
              <w:t xml:space="preserve">Belliardtunnel – van de splitsing tot uitrit op E40: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left" w:pos="184" w:leader="none"/>
                <w:tab w:val="right" w:pos="8306" w:leader="none"/>
              </w:tabs>
              <w:rPr/>
            </w:pPr>
            <w:r>
              <w:rPr>
                <w:rStyle w:val="Emailstyle15"/>
                <w:lang w:val="nl-NL"/>
              </w:rPr>
              <w:t>Snelheidsbeperkingen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189" w:hanging="189"/>
              <w:rPr/>
            </w:pPr>
            <w:r>
              <w:rPr>
                <w:rStyle w:val="Emailstyle15"/>
                <w:lang w:val="nl-NL"/>
              </w:rPr>
              <w:t>Linkerrijstrook afgesloten op werkdagen van 20u tot 14u de volgende dag</w:t>
            </w:r>
          </w:p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153"/>
                <w:tab w:val="left" w:pos="184" w:leader="none"/>
                <w:tab w:val="right" w:pos="8306" w:leader="none"/>
              </w:tabs>
              <w:ind w:left="189" w:hanging="189"/>
              <w:rPr>
                <w:rStyle w:val="Emailstyle15"/>
                <w:lang w:val="nl-NL"/>
              </w:rPr>
            </w:pPr>
            <w:r>
              <w:rPr>
                <w:rStyle w:val="Emailstyle15"/>
                <w:lang w:val="nl-NL"/>
              </w:rPr>
              <w:t xml:space="preserve">Tussen 14u tot 20u: </w:t>
            </w:r>
            <w:r>
              <w:rPr>
                <w:rStyle w:val="Hpsaltedited"/>
                <w:color w:val="000000"/>
                <w:lang w:val="nl-NL"/>
              </w:rPr>
              <w:t>normale verke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bCs w:val="false"/>
                <w:color w:val="000000"/>
                <w:lang w:val="nl-NL"/>
              </w:rPr>
              <w:t>Tot 03/04/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 w:val="false"/>
                <w:iCs w:val="false"/>
                <w:color w:val="000000"/>
                <w:lang w:val="nl-NL" w:eastAsia="en-US"/>
              </w:rPr>
            </w:pPr>
            <w:r>
              <w:rPr>
                <w:bCs w:val="false"/>
                <w:color w:val="000000"/>
                <w:lang w:val="nl-NL"/>
              </w:rPr>
              <w:t xml:space="preserve">Beliris: </w:t>
              <w:br/>
              <w:t>X. Bindels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70135" cy="413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01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9"/>
                            <w:gridCol w:w="2908"/>
                            <w:gridCol w:w="8505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116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1950" cy="361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950" cy="361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0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57985" cy="3327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6" r="-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332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0800 94 0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mobielbrussel@mbhg.irisnet.be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mobielbrussel.be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05pt;height:32.55pt;mso-wrap-distance-left:7.05pt;mso-wrap-distance-right:7.05pt;mso-wrap-distance-top:0pt;mso-wrap-distance-bottom:0pt;margin-top:0.05pt;mso-position-vertical-relative:text;margin-left: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9"/>
                      <w:gridCol w:w="2908"/>
                      <w:gridCol w:w="8505"/>
                      <w:gridCol w:w="3119"/>
                    </w:tblGrid>
                    <w:tr>
                      <w:trPr/>
                      <w:tc>
                        <w:tcPr>
                          <w:tcW w:w="1169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361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08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7985" cy="332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800 94 001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mobielbrussel@mbhg.irisnet.be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mobielbrussel.be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color w:val="000000"/>
        <w:lang w:val="nl-N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lang w:val="nl-N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0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 w:val="false"/>
      <w:color w:val="FF000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FF0000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color w:val="0000FF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color w:val="3366FF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33996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339966"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0"/>
      <w:u w:val="single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lang w:val="nl-NL"/>
    </w:rPr>
  </w:style>
  <w:style w:type="character" w:styleId="WW8Num16z1">
    <w:name w:val="WW8Num16z1"/>
    <w:qFormat/>
    <w:rPr>
      <w:rFonts w:ascii="Symbol" w:hAnsi="Symbol" w:cs="Symbol"/>
      <w:b/>
      <w:color w:val="000000"/>
      <w:lang w:val="fr-B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lang w:val="nl-N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lang w:val="fr-F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color w:val="000000"/>
      <w:lang w:val="fr-B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b/>
      <w:iCs/>
      <w:color w:val="FF0000"/>
      <w:szCs w:val="18"/>
      <w:lang w:val="nl-BE" w:bidi="ar-SA"/>
    </w:rPr>
  </w:style>
  <w:style w:type="character" w:styleId="Ppplacetitle6">
    <w:name w:val="pp-place-title6"/>
    <w:basedOn w:val="DefaultParagraphFont"/>
    <w:qFormat/>
    <w:rPr>
      <w:b/>
      <w:bCs/>
      <w:sz w:val="37"/>
      <w:szCs w:val="37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 (W1);Arial" w:hAnsi="Univers (W1);Arial" w:cs="Univers (W1);Arial"/>
      <w:i/>
      <w:sz w:val="16"/>
      <w:szCs w:val="20"/>
      <w:lang w:val="fr-B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BE"/>
    </w:rPr>
  </w:style>
  <w:style w:type="paragraph" w:styleId="BodyText2">
    <w:name w:val="Body Text 2"/>
    <w:basedOn w:val="Normal"/>
    <w:qFormat/>
    <w:pPr/>
    <w:rPr>
      <w:color w:val="FF0000"/>
      <w:sz w:val="20"/>
      <w:lang w:val="nl-BE"/>
    </w:rPr>
  </w:style>
  <w:style w:type="paragraph" w:styleId="BodyTextIndent3">
    <w:name w:val="Body Text Indent 3"/>
    <w:basedOn w:val="Normal"/>
    <w:qFormat/>
    <w:pPr>
      <w:ind w:left="135" w:hanging="0"/>
    </w:pPr>
    <w:rPr>
      <w:rFonts w:ascii="Tahoma" w:hAnsi="Tahoma" w:cs="Tahoma"/>
      <w:color w:val="000000"/>
      <w:spacing w:val="-2"/>
      <w:sz w:val="16"/>
      <w:szCs w:val="16"/>
      <w:lang w:val="nl-BE"/>
    </w:rPr>
  </w:style>
  <w:style w:type="paragraph" w:styleId="BodyText3">
    <w:name w:val="Body Text 3"/>
    <w:basedOn w:val="Normal"/>
    <w:qFormat/>
    <w:pPr/>
    <w:rPr>
      <w:b/>
      <w:bCs w:val="false"/>
      <w:color w:val="FF0000"/>
      <w:sz w:val="20"/>
      <w:lang w:val="nl-B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rFonts w:ascii="Arial" w:hAnsi="Arial" w:cs="Arial"/>
      <w:sz w:val="20"/>
      <w:szCs w:val="20"/>
      <w:lang w:val="fr-FR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2">
    <w:name w:val="Texte de bulles2"/>
    <w:basedOn w:val="Normal"/>
    <w:qFormat/>
    <w:pPr/>
    <w:rPr>
      <w:rFonts w:ascii="Tahoma" w:hAnsi="Tahoma" w:cs="Tahoma"/>
      <w:sz w:val="16"/>
      <w:szCs w:val="16"/>
    </w:rPr>
  </w:style>
  <w:style w:type="paragraph" w:styleId="Ballontekst2">
    <w:name w:val="Ballontekst2"/>
    <w:basedOn w:val="Normal"/>
    <w:qFormat/>
    <w:pPr/>
    <w:rPr>
      <w:rFonts w:ascii="Tahoma" w:hAnsi="Tahoma" w:cs="Tahoma"/>
      <w:sz w:val="16"/>
      <w:szCs w:val="16"/>
    </w:rPr>
  </w:style>
  <w:style w:type="paragraph" w:styleId="Ballontekst3">
    <w:name w:val="Ballontekst3"/>
    <w:basedOn w:val="Normal"/>
    <w:qFormat/>
    <w:pPr/>
    <w:rPr>
      <w:rFonts w:ascii="Tahoma" w:hAnsi="Tahoma" w:cs="Tahoma"/>
      <w:sz w:val="16"/>
      <w:szCs w:val="16"/>
    </w:rPr>
  </w:style>
  <w:style w:type="paragraph" w:styleId="Ballontekst4">
    <w:name w:val="Ballontekst4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obielbrussel@mbhg.irisnet.be" TargetMode="External"/><Relationship Id="rId4" Type="http://schemas.openxmlformats.org/officeDocument/2006/relationships/hyperlink" Target="http://www.mobielbrussel.b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obielbrussel@mbhg.irisnet.be" TargetMode="External"/><Relationship Id="rId8" Type="http://schemas.openxmlformats.org/officeDocument/2006/relationships/hyperlink" Target="http://www.mobielbrussel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1:00Z</dcterms:created>
  <dc:creator>mhayet</dc:creator>
  <dc:description/>
  <cp:keywords/>
  <dc:language>en-US</dc:language>
  <cp:lastModifiedBy>hsteurs</cp:lastModifiedBy>
  <cp:lastPrinted>2012-06-22T09:15:00Z</cp:lastPrinted>
  <dcterms:modified xsi:type="dcterms:W3CDTF">2012-06-22T07:48:00Z</dcterms:modified>
  <cp:revision>233</cp:revision>
  <dc:subject/>
  <dc:title>Directie Wegen</dc:title>
</cp:coreProperties>
</file>