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en Transport Net (OTN)</w:t>
        <w:tab/>
        <w:tab/>
        <w:tab/>
        <w:tab/>
        <w:tab/>
        <w:t>Friday 3 February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ank you for taking part in the crowdsourcing app.  We would be grateful if you would provide us with you feedbac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e crowd sourcing app is usefu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feel that the app tackles road safety iss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other options would you like to see on the ap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provide any other feedback you may feel is relevant/ u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provide your name, age and course that you are stu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33:00Z</dcterms:created>
  <dc:creator>Service Birmingham</dc:creator>
  <dc:description/>
  <dc:language>en-US</dc:language>
  <cp:lastModifiedBy>Service Birmingham</cp:lastModifiedBy>
  <dcterms:modified xsi:type="dcterms:W3CDTF">2017-02-02T20:35:00Z</dcterms:modified>
  <cp:revision>3</cp:revision>
  <dc:subject/>
  <dc:title/>
</cp:coreProperties>
</file>