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</w:t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ATIKSMES DEPARTAMENT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eģistrācijas Nr.90000158490, Ģertrūdes iela 36, Rīga, LV-1011, tālrunis 67012701, fakss 67012702,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: sd@riga.lv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928" w:right="720" w:gutter="0" w:header="709" w:top="1440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/>
        <w:t>Rīgā</w:t>
        <w:tab/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6"/>
        <w:gridCol w:w="2144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7.07.2011.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S-11-743-ap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06.2011.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ānis Ročān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nis.rocans@gmail.com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Rīgas ielu klasifikāciju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Satiksmes departaments atbildot uz Jūsu 15.06.2011. vēstuli, informē, ka ielu tīkla attīstīšana Rīgas pilsētā tiek veikta saskaņā ar apstiprināto Rīgas attīstības plāna 2006.-2018.gadam Transporta infrastruktūras attīstības shēmu, kurā ielu klasifikācija noteikta, atbilstoši noteicošajai ielas funkcijai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Minētā shēma ir apskatāma Rīgas domes 2005.gada 20.decembra saistošajos noteikumos Nr.34 „Rīgas teritorijas izmantošanas un apbūves noteikumi” (ar grozījumiem), skatīt </w:t>
      </w:r>
      <w:hyperlink r:id="rId5">
        <w:r>
          <w:rPr>
            <w:rStyle w:val="InternetLink"/>
            <w:sz w:val="26"/>
            <w:szCs w:val="26"/>
            <w:lang w:val="lv-LV"/>
          </w:rPr>
          <w:t>http://www.rdpad.lv/rpap/rpap_ar_grozijumiem/</w:t>
        </w:r>
      </w:hyperlink>
      <w:r>
        <w:rPr>
          <w:sz w:val="26"/>
          <w:szCs w:val="26"/>
          <w:lang w:val="lv-LV"/>
        </w:rPr>
        <w:t xml:space="preserve"> 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Direktors                                                                                                                 E.Strods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ndiņš 6701278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continuous"/>
      <w:pgSz w:w="11906" w:h="16838"/>
      <w:pgMar w:left="1928" w:right="720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>
      <w:rFonts w:cs="Times New Roman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dpad.lv/rpap/rpap_ar_grozijumie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Pavel Kirilovsky</dc:creator>
  <dc:description/>
  <cp:keywords/>
  <dc:language>en-US</dc:language>
  <cp:lastModifiedBy>Anta.Holste</cp:lastModifiedBy>
  <cp:lastPrinted>2011-07-06T11:41:00Z</cp:lastPrinted>
  <dcterms:modified xsi:type="dcterms:W3CDTF">2011-07-07T08:56:00Z</dcterms:modified>
  <cp:revision>2</cp:revision>
  <dc:subject/>
  <dc:title>RDLIS</dc:title>
</cp:coreProperties>
</file>