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TRIGNET WORKSHOP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REGISTRATION FORM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17 and 19 MARCH 2009 and 7 May 2009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22"/>
        <w:gridCol w:w="2741"/>
        <w:gridCol w:w="2227"/>
      </w:tblGrid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sation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  detail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Telepho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l Pho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</w:tr>
      <w:tr>
        <w:trPr>
          <w:trHeight w:val="567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wish to attend the workshop in (please circl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e T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March 20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loemfonte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9 March 20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st 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May 2009</w:t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 dietary requirements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B Closing Dates:</w:t>
      </w:r>
    </w:p>
    <w:p>
      <w:pPr>
        <w:pStyle w:val="Normal"/>
        <w:rPr/>
      </w:pPr>
      <w:r>
        <w:rPr>
          <w:b/>
          <w:sz w:val="36"/>
          <w:szCs w:val="36"/>
        </w:rPr>
        <w:tab/>
        <w:t>Cape Town &amp; Bloemfontein</w:t>
        <w:tab/>
        <w:tab/>
        <w:t>7 March 20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ab/>
        <w:t>East London</w:t>
        <w:tab/>
        <w:tab/>
        <w:tab/>
        <w:tab/>
        <w:tab/>
        <w:t>27 April 2009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5:00Z</dcterms:created>
  <dc:creator>Stephan</dc:creator>
  <dc:description/>
  <cp:keywords/>
  <dc:language>en-US</dc:language>
  <cp:lastModifiedBy>Skoch</cp:lastModifiedBy>
  <dcterms:modified xsi:type="dcterms:W3CDTF">2009-02-13T08:45:00Z</dcterms:modified>
  <cp:revision>2</cp:revision>
  <dc:subject/>
  <dc:title/>
</cp:coreProperties>
</file>